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/>
      </w:pPr>
      <w:r>
        <w:rPr/>
        <w:t>様式第５号（第４条関係）</w:t>
      </w:r>
    </w:p>
    <w:p>
      <w:pPr>
        <w:pStyle w:val="Normal"/>
        <w:ind w:left="220" w:hanging="220"/>
        <w:jc w:val="center"/>
        <w:rPr>
          <w:sz w:val="22"/>
        </w:rPr>
      </w:pPr>
      <w:r>
        <w:rPr>
          <w:sz w:val="22"/>
        </w:rPr>
        <w:t>在籍名簿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　　　　　　　　　　　　　　　　　　　　　　　　　　　　　　　　　　　　　　　　　　　　　　　　　　　　　　　対象施設等の名称　　　　　　　　　　　　　　　　</w:t>
      </w:r>
    </w:p>
    <w:tbl>
      <w:tblPr>
        <w:tblW w:w="14904" w:type="dxa"/>
        <w:jc w:val="left"/>
        <w:tblInd w:w="2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0"/>
        <w:gridCol w:w="488"/>
        <w:gridCol w:w="485"/>
        <w:gridCol w:w="488"/>
        <w:gridCol w:w="471"/>
        <w:gridCol w:w="1181"/>
        <w:gridCol w:w="1161"/>
        <w:gridCol w:w="1162"/>
        <w:gridCol w:w="377"/>
        <w:gridCol w:w="377"/>
        <w:gridCol w:w="378"/>
        <w:gridCol w:w="377"/>
        <w:gridCol w:w="378"/>
        <w:gridCol w:w="377"/>
        <w:gridCol w:w="377"/>
        <w:gridCol w:w="378"/>
        <w:gridCol w:w="377"/>
        <w:gridCol w:w="378"/>
        <w:gridCol w:w="377"/>
        <w:gridCol w:w="378"/>
        <w:gridCol w:w="377"/>
        <w:gridCol w:w="377"/>
        <w:gridCol w:w="378"/>
        <w:gridCol w:w="377"/>
        <w:gridCol w:w="378"/>
        <w:gridCol w:w="377"/>
        <w:gridCol w:w="377"/>
        <w:gridCol w:w="378"/>
        <w:gridCol w:w="377"/>
        <w:gridCol w:w="378"/>
        <w:gridCol w:w="377"/>
        <w:gridCol w:w="378"/>
      </w:tblGrid>
      <w:tr>
        <w:trPr>
          <w:trHeight w:val="264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" w:right="-27" w:hanging="45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No.</w:t>
            </w:r>
          </w:p>
          <w:p>
            <w:pPr>
              <w:pStyle w:val="Normal"/>
              <w:spacing w:lineRule="exact" w:line="240"/>
              <w:ind w:left="-23" w:right="-27" w:hanging="3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2"/>
                <w:szCs w:val="18"/>
              </w:rPr>
              <w:t>１</w:t>
            </w:r>
          </w:p>
        </w:tc>
        <w:tc>
          <w:tcPr>
            <w:tcW w:w="19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" w:right="-25" w:hanging="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歳児クラス</w:t>
            </w:r>
            <w:r>
              <w:rPr>
                <w:sz w:val="18"/>
                <w:szCs w:val="18"/>
                <w:vertAlign w:val="superscript"/>
              </w:rPr>
              <w:t>※２</w:t>
            </w:r>
          </w:p>
        </w:tc>
        <w:tc>
          <w:tcPr>
            <w:tcW w:w="3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幼児</w:t>
            </w:r>
            <w:r>
              <w:rPr>
                <w:sz w:val="18"/>
                <w:szCs w:val="18"/>
                <w:vertAlign w:val="superscript"/>
              </w:rPr>
              <w:t>※３</w:t>
            </w:r>
          </w:p>
        </w:tc>
        <w:tc>
          <w:tcPr>
            <w:tcW w:w="90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幼児の在籍・出席状況</w:t>
            </w:r>
            <w:r>
              <w:rPr>
                <w:sz w:val="18"/>
                <w:szCs w:val="18"/>
                <w:vertAlign w:val="superscript"/>
              </w:rPr>
              <w:t>※４</w:t>
            </w:r>
          </w:p>
        </w:tc>
      </w:tr>
      <w:tr>
        <w:trPr>
          <w:trHeight w:val="319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27" w:hanging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8" w:right="-25" w:hanging="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月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月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６月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７月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８月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９月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０月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１月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２月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月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月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月</w:t>
            </w:r>
          </w:p>
        </w:tc>
      </w:tr>
      <w:tr>
        <w:trPr>
          <w:trHeight w:val="167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right="-27" w:hanging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" w:right="-25" w:hanging="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歳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" w:right="-25" w:hanging="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歳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" w:right="-25" w:hanging="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歳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" w:right="-94" w:hanging="71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在籍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8" w:right="-94" w:hanging="71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出席</w:t>
            </w:r>
          </w:p>
          <w:p>
            <w:pPr>
              <w:pStyle w:val="Normal"/>
              <w:spacing w:lineRule="exact" w:line="180"/>
              <w:ind w:left="-28" w:right="-94" w:hanging="71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日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" w:right="-94" w:hanging="71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在籍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8" w:right="-94" w:hanging="71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出席</w:t>
            </w:r>
          </w:p>
          <w:p>
            <w:pPr>
              <w:pStyle w:val="Normal"/>
              <w:spacing w:lineRule="exact" w:line="180"/>
              <w:ind w:left="-28" w:right="-94" w:hanging="71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日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" w:right="-94" w:hanging="71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在籍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8" w:right="-94" w:hanging="71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出席</w:t>
            </w:r>
          </w:p>
          <w:p>
            <w:pPr>
              <w:pStyle w:val="Normal"/>
              <w:spacing w:lineRule="exact" w:line="180"/>
              <w:ind w:left="-28" w:right="-94" w:hanging="71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日数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" w:right="-94" w:hanging="71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在籍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8" w:right="-94" w:hanging="71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出席</w:t>
            </w:r>
          </w:p>
          <w:p>
            <w:pPr>
              <w:pStyle w:val="Normal"/>
              <w:spacing w:lineRule="exact" w:line="180"/>
              <w:ind w:left="-28" w:right="-94" w:hanging="71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日数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" w:right="-94" w:hanging="71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在籍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8" w:right="-94" w:hanging="71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出席</w:t>
            </w:r>
          </w:p>
          <w:p>
            <w:pPr>
              <w:pStyle w:val="Normal"/>
              <w:spacing w:lineRule="exact" w:line="180"/>
              <w:ind w:left="-28" w:right="-94" w:hanging="71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日数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" w:right="-94" w:hanging="71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在籍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8" w:right="-94" w:hanging="71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出席</w:t>
            </w:r>
          </w:p>
          <w:p>
            <w:pPr>
              <w:pStyle w:val="Normal"/>
              <w:spacing w:lineRule="exact" w:line="180"/>
              <w:ind w:left="-28" w:right="-94" w:hanging="71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日数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" w:right="-94" w:hanging="71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在籍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8" w:right="-94" w:hanging="71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出席</w:t>
            </w:r>
          </w:p>
          <w:p>
            <w:pPr>
              <w:pStyle w:val="Normal"/>
              <w:spacing w:lineRule="exact" w:line="180"/>
              <w:ind w:left="-28" w:right="-94" w:hanging="71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日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" w:right="-94" w:hanging="71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在籍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8" w:right="-94" w:hanging="71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出席</w:t>
            </w:r>
          </w:p>
          <w:p>
            <w:pPr>
              <w:pStyle w:val="Normal"/>
              <w:spacing w:lineRule="exact" w:line="180"/>
              <w:ind w:left="-28" w:right="-94" w:hanging="71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日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" w:right="-94" w:hanging="71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在籍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8" w:right="-94" w:hanging="71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出席</w:t>
            </w:r>
          </w:p>
          <w:p>
            <w:pPr>
              <w:pStyle w:val="Normal"/>
              <w:spacing w:lineRule="exact" w:line="180"/>
              <w:ind w:left="-28" w:right="-94" w:hanging="71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日数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" w:right="-94" w:hanging="71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在籍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8" w:right="-94" w:hanging="71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出席</w:t>
            </w:r>
          </w:p>
          <w:p>
            <w:pPr>
              <w:pStyle w:val="Normal"/>
              <w:spacing w:lineRule="exact" w:line="180"/>
              <w:ind w:left="-28" w:right="-94" w:hanging="71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日数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" w:right="-94" w:hanging="71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在籍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8" w:right="-94" w:hanging="71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出席</w:t>
            </w:r>
          </w:p>
          <w:p>
            <w:pPr>
              <w:pStyle w:val="Normal"/>
              <w:spacing w:lineRule="exact" w:line="180"/>
              <w:ind w:left="-28" w:right="-94" w:hanging="71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日数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" w:right="-94" w:hanging="71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在籍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8" w:right="-94" w:hanging="71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出席</w:t>
            </w:r>
          </w:p>
          <w:p>
            <w:pPr>
              <w:pStyle w:val="Normal"/>
              <w:spacing w:lineRule="exact" w:line="180"/>
              <w:ind w:left="-28" w:right="-94" w:hanging="71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日数</w:t>
            </w:r>
          </w:p>
        </w:tc>
      </w:tr>
      <w:tr>
        <w:trPr>
          <w:trHeight w:val="28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8" w:right="-27" w:hanging="45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8" w:right="-25" w:hanging="59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8" w:right="-25" w:hanging="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8" w:right="-25" w:hanging="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8" w:right="-25" w:hanging="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8" w:right="-27" w:hanging="45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8" w:right="-25" w:hanging="59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8" w:right="-25" w:hanging="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8" w:right="-25" w:hanging="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8" w:right="-25" w:hanging="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8" w:right="-27" w:hanging="45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8" w:right="-25" w:hanging="59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8" w:right="-25" w:hanging="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8" w:right="-25" w:hanging="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8" w:right="-25" w:hanging="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8" w:right="-27" w:hanging="45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8" w:right="-25" w:hanging="59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8" w:right="-25" w:hanging="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8" w:right="-25" w:hanging="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8" w:right="-25" w:hanging="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8" w:right="-27" w:hanging="45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8" w:right="-25" w:hanging="59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8" w:right="-25" w:hanging="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8" w:right="-25" w:hanging="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8" w:right="-25" w:hanging="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8" w:right="-27" w:hanging="45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8" w:right="-25" w:hanging="59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8" w:right="-25" w:hanging="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8" w:right="-25" w:hanging="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8" w:right="-25" w:hanging="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8" w:right="-27" w:hanging="45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8" w:right="-25" w:hanging="59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8" w:right="-25" w:hanging="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8" w:right="-25" w:hanging="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8" w:right="-25" w:hanging="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8" w:right="-27" w:hanging="45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8" w:right="-25" w:hanging="59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8" w:right="-25" w:hanging="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8" w:right="-25" w:hanging="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8" w:right="-25" w:hanging="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8" w:right="-27" w:hanging="45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8" w:right="-25" w:hanging="59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8" w:right="-25" w:hanging="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8" w:right="-25" w:hanging="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8" w:right="-25" w:hanging="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8" w:right="-27" w:hanging="45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8" w:right="-25" w:hanging="59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8" w:right="-25" w:hanging="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8" w:right="-25" w:hanging="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8" w:right="-25" w:hanging="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8" w:right="-27" w:hanging="45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8" w:right="-25" w:hanging="59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8" w:right="-25" w:hanging="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8" w:right="-25" w:hanging="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8" w:right="-25" w:hanging="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8" w:right="-27" w:hanging="45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8" w:right="-25" w:hanging="59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8" w:right="-25" w:hanging="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8" w:right="-25" w:hanging="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8" w:right="-25" w:hanging="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8" w:right="-27" w:hanging="45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8" w:right="-25" w:hanging="59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8" w:right="-25" w:hanging="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8" w:right="-25" w:hanging="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8" w:right="-25" w:hanging="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8" w:right="-27" w:hanging="45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8" w:right="-25" w:hanging="59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8" w:right="-25" w:hanging="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8" w:right="-25" w:hanging="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8" w:right="-25" w:hanging="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8" w:right="-27" w:hanging="45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8" w:right="-25" w:hanging="59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8" w:right="-25" w:hanging="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8" w:right="-25" w:hanging="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8" w:right="-25" w:hanging="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8" w:right="-27" w:hanging="45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8" w:right="-25" w:hanging="59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8" w:right="-25" w:hanging="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8" w:right="-25" w:hanging="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8" w:right="-25" w:hanging="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8" w:right="-27" w:hanging="45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8" w:right="-25" w:hanging="59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8" w:right="-25" w:hanging="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8" w:right="-25" w:hanging="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8" w:right="-25" w:hanging="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8" w:right="-27" w:hanging="45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8" w:right="-25" w:hanging="59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8" w:right="-25" w:hanging="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8" w:right="-25" w:hanging="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8" w:right="-25" w:hanging="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8" w:right="-27" w:hanging="45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8" w:right="-25" w:hanging="59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8" w:right="-25" w:hanging="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8" w:right="-25" w:hanging="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8" w:right="-25" w:hanging="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8" w:right="-27" w:hanging="45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8" w:right="-25" w:hanging="59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8" w:right="-25" w:hanging="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8" w:right="-25" w:hanging="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8" w:right="-25" w:hanging="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60"/>
        <w:ind w:left="180" w:hanging="180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１　名簿の順は、歳児クラス毎に幼児名（カナ）の五十音順に記入してください。</w:t>
      </w:r>
    </w:p>
    <w:p>
      <w:pPr>
        <w:pStyle w:val="Normal"/>
        <w:spacing w:lineRule="exact" w:line="260"/>
        <w:ind w:left="180" w:hanging="180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２　「歳児クラス」欄は、該当するクラスに○印を記入してください。</w:t>
      </w:r>
    </w:p>
    <w:p>
      <w:pPr>
        <w:pStyle w:val="Normal"/>
        <w:spacing w:lineRule="exact" w:line="260"/>
        <w:ind w:left="180" w:hanging="180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３　対象施設等におおむね１日４時間以上８時間未満、週５日以上及び年間３９週以上利用する幼児のみ記載すること。</w:t>
      </w:r>
    </w:p>
    <w:p>
      <w:pPr>
        <w:pStyle w:val="Normal"/>
        <w:spacing w:lineRule="exact" w:line="260"/>
        <w:ind w:left="180" w:hanging="180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４　「幼児の在籍・出席状況」欄には、幼児が月初に在籍した場合に「在籍」欄に○印を、「出席日数」欄に出席した日数を記入してください。</w:t>
      </w:r>
    </w:p>
    <w:sectPr>
      <w:type w:val="nextPage"/>
      <w:pgSz w:orient="landscape" w:w="16838" w:h="11906"/>
      <w:pgMar w:left="907" w:right="907" w:gutter="0" w:header="0" w:top="113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1:44:00Z</dcterms:created>
  <dc:creator>大津市役所</dc:creator>
  <dc:description/>
  <cp:keywords/>
  <dc:language>en-US</dc:language>
  <cp:lastModifiedBy>大津市役所</cp:lastModifiedBy>
  <cp:lastPrinted>2021-12-21T16:48:00Z</cp:lastPrinted>
  <dcterms:modified xsi:type="dcterms:W3CDTF">2022-01-26T01:44:00Z</dcterms:modified>
  <cp:revision>2</cp:revision>
  <dc:subject/>
  <dc:title/>
</cp:coreProperties>
</file>