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表題部は、小規模多機能型居宅介護・認知症対応型共同生活介護、看護小規模多機能型居宅介護は「運営推進会議」、定期巡回・随時対応型訪問介護看護は「介護・医療連携推進会議」を選択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構成区分」欄には、利用者、利用者の家族、地域住民の代表者、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/>
  <dc:description/>
  <cp:keywords/>
  <dc:language>en-US</dc:language>
  <cp:lastModifiedBy/>
  <dcterms:modified xsi:type="dcterms:W3CDTF">2024-05-20T06:52:00Z</dcterms:modified>
  <cp:revision>1</cp:revision>
  <dc:subject/>
  <dc:title/>
</cp:coreProperties>
</file>