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予　防　接　種　県　外　接　種　申　請　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76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大津市長　様</w:t>
      </w:r>
    </w:p>
    <w:p>
      <w:pPr>
        <w:pStyle w:val="Normal"/>
        <w:spacing w:lineRule="auto" w:line="276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276"/>
        <w:ind w:firstLine="21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大津市で実施の予防接種が下記の事情で受けられませんので、他市町村への依頼書の交</w:t>
      </w:r>
    </w:p>
    <w:p>
      <w:pPr>
        <w:pStyle w:val="Normal"/>
        <w:spacing w:lineRule="auto" w:line="276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付を申請します。</w:t>
      </w:r>
    </w:p>
    <w:p>
      <w:pPr>
        <w:pStyle w:val="Normal"/>
        <w:spacing w:lineRule="auto" w:line="360"/>
        <w:rPr/>
      </w:pPr>
      <w:r>
        <w:rPr>
          <w:position w:val="0"/>
          <w:sz w:val="21"/>
          <w:sz w:val="21"/>
          <w:szCs w:val="21"/>
          <w:vertAlign w:val="baseline"/>
        </w:rPr>
        <w:t>　　　　　　　　　　　　　　　　申請者　　住所　</w:t>
      </w:r>
    </w:p>
    <w:p>
      <w:pPr>
        <w:pStyle w:val="Normal"/>
        <w:spacing w:lineRule="auto" w:line="360"/>
        <w:rPr/>
      </w:pPr>
      <w:r>
        <w:rPr>
          <w:position w:val="0"/>
          <w:sz w:val="21"/>
          <w:sz w:val="21"/>
          <w:szCs w:val="21"/>
          <w:vertAlign w:val="baseline"/>
        </w:rPr>
        <w:t>　　　　　　　　　　　　　　　　　　　　　氏名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position w:val="0"/>
          <w:sz w:val="21"/>
          <w:sz w:val="21"/>
          <w:szCs w:val="21"/>
          <w:vertAlign w:val="baseline"/>
        </w:rPr>
        <w:t>（接種を受けようとする者との続柄　　　　）</w:t>
      </w:r>
    </w:p>
    <w:p>
      <w:pPr>
        <w:pStyle w:val="Normal"/>
        <w:spacing w:lineRule="auto" w:line="36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　　　　　　　　　　　　　　　　　　　　　電話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接種を受けようとする者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の住所・氏名・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住　　所　：大津市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氏　　名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生年月日</w:t>
            </w:r>
            <w:r>
              <w:rPr>
                <w:rFonts w:cs="Century" w:eastAsia="Century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：　</w:t>
            </w:r>
            <w:r>
              <w:rPr>
                <w:rFonts w:cs="Century" w:eastAsia="Century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　　　</w:t>
            </w:r>
            <w:r>
              <w:rPr>
                <w:rFonts w:cs="Century" w:eastAsia="Century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entury" w:eastAsia="Century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Century" w:eastAsia="Century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日生</w:t>
            </w:r>
          </w:p>
        </w:tc>
      </w:tr>
      <w:tr>
        <w:trPr>
          <w:trHeight w:val="40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予防接種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ヒブ　１回目・２回目・３回目・追加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小児用肺炎球菌　１回目・２回目・３回目・追加接種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Ｂ型肝炎　１回目・２回目・３回目</w:t>
            </w:r>
          </w:p>
          <w:p>
            <w:pPr>
              <w:pStyle w:val="Normal"/>
              <w:spacing w:lineRule="auto" w:line="360"/>
              <w:rPr/>
            </w:pPr>
            <w:bookmarkStart w:id="0" w:name="OLE_LINK6"/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bookmarkEnd w:id="0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ロタ（ロタリックス・ロタテック）　１回目　２回目　３回目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五種混合　１期１回目・２回目・３回目・追加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四種混合　１期１回目・２回目・３回目・追加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ＢＣＧ　　　</w:t>
            </w:r>
            <w:r>
              <w:rPr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麻しん風しん混合　１期・２期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水痘　１回目・２回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日本脳炎　１期１回目・２回目・追加接種・２期</w:t>
            </w:r>
          </w:p>
          <w:p>
            <w:pPr>
              <w:pStyle w:val="Normal"/>
              <w:spacing w:lineRule="auto" w:line="360"/>
              <w:rPr/>
            </w:pPr>
            <w:bookmarkStart w:id="1" w:name="OLE_LINK12"/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bookmarkEnd w:id="1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二種混合　　</w:t>
            </w:r>
            <w:r>
              <w:rPr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子宮頸がん予防　１回目・２回目・３回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予防接種を受ける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市町村と医療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市町村名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医療機関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依頼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bookmarkStart w:id="2" w:name="OLE_LINK21"/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bookmarkEnd w:id="2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市区町村長　　</w:t>
            </w:r>
            <w:r>
              <w:rPr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医療機関の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接種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令和　　　　年　　　　月　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現在滞在している場所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住所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　　〒　　－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住所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電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依頼書の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大津市の住所　　・　滞在先の住所　（　　　　　　様方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本市で予防接種が受けられない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出産等のため母子が県外に長期にわたり滞在している場合</w:t>
            </w:r>
          </w:p>
          <w:p>
            <w:pPr>
              <w:pStyle w:val="Normal"/>
              <w:spacing w:lineRule="auto" w:line="276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DV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等の理由で県外に事実上居住している場合</w:t>
            </w:r>
          </w:p>
          <w:p>
            <w:pPr>
              <w:pStyle w:val="Normal"/>
              <w:spacing w:lineRule="auto" w:line="276"/>
              <w:rPr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bookmarkStart w:id="3" w:name="OLE_LINK1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県外の施設（児童養護施設、医療施設等）に入所している</w:t>
            </w:r>
            <w:bookmarkEnd w:id="3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場合</w:t>
            </w:r>
          </w:p>
          <w:p>
            <w:pPr>
              <w:pStyle w:val="Normal"/>
              <w:spacing w:lineRule="auto" w:line="276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bookmarkStart w:id="4" w:name="OLE_LINK25"/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bookmarkEnd w:id="4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県外の医療機関がかかりつけである場合</w:t>
            </w:r>
          </w:p>
          <w:p>
            <w:pPr>
              <w:pStyle w:val="Normal"/>
              <w:spacing w:lineRule="auto" w:line="276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bCs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その他やむを得ない特別の理由（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　※理由によっては費用助成が認められない場合がござ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  <w:vertAlign w:val="superscript"/>
    </w:rPr>
  </w:style>
  <w:style w:type="character" w:styleId="Style16">
    <w:name w:val="フッター (文字)"/>
    <w:qFormat/>
    <w:rPr>
      <w:kern w:val="2"/>
      <w:sz w:val="16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57:00Z</dcterms:created>
  <dc:creator>WS1402BG</dc:creator>
  <dc:description/>
  <cp:keywords/>
  <dc:language>en-US</dc:language>
  <cp:lastModifiedBy>廣瀬　かをり</cp:lastModifiedBy>
  <cp:lastPrinted>2020-07-13T13:19:00Z</cp:lastPrinted>
  <dcterms:modified xsi:type="dcterms:W3CDTF">2025-03-26T05:18:00Z</dcterms:modified>
  <cp:revision>12</cp:revision>
  <dc:subject/>
  <dc:title>予防接種依頼書申請書</dc:title>
</cp:coreProperties>
</file>