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  <w:t>様式第１号（第２条関係）</w:t>
      </w:r>
    </w:p>
    <w:tbl>
      <w:tblPr>
        <w:tblW w:w="1021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57"/>
        <w:gridCol w:w="1560"/>
        <w:gridCol w:w="480"/>
        <w:gridCol w:w="480"/>
        <w:gridCol w:w="480"/>
        <w:gridCol w:w="360"/>
        <w:gridCol w:w="120"/>
        <w:gridCol w:w="480"/>
        <w:gridCol w:w="480"/>
        <w:gridCol w:w="479"/>
        <w:gridCol w:w="1290"/>
        <w:gridCol w:w="390"/>
        <w:gridCol w:w="840"/>
        <w:gridCol w:w="2160"/>
        <w:gridCol w:w="124"/>
        <w:gridCol w:w="3"/>
      </w:tblGrid>
      <w:tr>
        <w:trPr>
          <w:trHeight w:val="3969" w:hRule="atLeast"/>
        </w:trPr>
        <w:tc>
          <w:tcPr>
            <w:tcW w:w="1020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2"/>
                <w:szCs w:val="32"/>
              </w:rPr>
              <w:t>特定医療（指定難病）療養費請求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right="420" w:hanging="0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4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滋賀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  <w:t>請求金額　金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指定難病（病名：　　　　　　　　　　　　　　　　　）に係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5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  <w:t>　　　　　年　　　　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u w:val="single"/>
              </w:rPr>
              <w:t>　　　　　年　　　　月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までの特定医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14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（指定難病）療養について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下記のとおり請求します。</w:t>
            </w:r>
          </w:p>
        </w:tc>
      </w:tr>
      <w:tr>
        <w:trPr>
          <w:trHeight w:val="851" w:hRule="atLeast"/>
        </w:trPr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給者番号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有効期間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4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　　 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240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年　　　月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</w:p>
        </w:tc>
        <w:tc>
          <w:tcPr>
            <w:tcW w:w="33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自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上　限　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円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956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居 住 地）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　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039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6"/>
                <w:szCs w:val="16"/>
              </w:rPr>
              <w:t>＊必ず記入してくださ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受給者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続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3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㊞　　　　　　　　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座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right="240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銀行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568" w:hanging="0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出張所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220" w:hanging="22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2"/>
                <w:szCs w:val="22"/>
              </w:rPr>
              <w:t>＊請求者名義の口座に振替　します（請求者名と口座名義は同一として下さい）。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普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当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口座番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20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</w:rPr>
              <w:t>請求される方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注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１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4"/>
              </w:rPr>
              <w:t>「特定医療（指定難病）療養費証明書」を添付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7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２　医療機関や診療月が複数ある場合、それぞれの証明書を添付し、一括して請求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96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left="1194" w:hanging="12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３　該当する医療費を対象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高額療養費の支給を受けることができる場合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96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あらかじめ高額療養費の支給を受けた後、支給額が記載された支給決定通知書等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ind w:firstLine="960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添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４　請求印は必ず押印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５　振替後の通知は行いませんので、ご承知おき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1:00Z</dcterms:created>
  <dc:creator>滋賀県</dc:creator>
  <dc:description/>
  <cp:keywords/>
  <dc:language>en-US</dc:language>
  <cp:lastModifiedBy>大津市役所</cp:lastModifiedBy>
  <cp:lastPrinted>2014-12-11T20:44:00Z</cp:lastPrinted>
  <dcterms:modified xsi:type="dcterms:W3CDTF">2019-09-12T05:18:00Z</dcterms:modified>
  <cp:revision>25</cp:revision>
  <dc:subject/>
  <dc:title>第４号様式</dc:title>
</cp:coreProperties>
</file>