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結核健康診断費補助金交付請求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ind w:firstLine="3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津市長</w:t>
      </w:r>
    </w:p>
    <w:p>
      <w:pPr>
        <w:pStyle w:val="Normal"/>
        <w:ind w:firstLine="25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（設置者）</w:t>
      </w:r>
    </w:p>
    <w:p>
      <w:pPr>
        <w:pStyle w:val="Normal"/>
        <w:ind w:firstLine="3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firstLine="3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ind w:firstLine="3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6"/>
        <w:rPr/>
      </w:pPr>
      <w:r>
        <w:rPr/>
        <w:t>年　　月　　日付け　　　第　　号で補助金の交付の決定（確定）のあった大津市結核健康診断費補助金について、大津市補助金等交付規則第１８条第２項の規定により次のとおり請求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32"/>
        <w:gridCol w:w="594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</w:rPr>
              <w:t>補助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89" w:firstLine="5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度</w:t>
            </w:r>
          </w:p>
          <w:p>
            <w:pPr>
              <w:pStyle w:val="Normal"/>
              <w:ind w:right="18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9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助事業を実施した学校又は施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8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ind w:right="18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8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交付決定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5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ind w:right="18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交付請求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5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ind w:right="18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振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金融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8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銀行・信用金庫・農協　　　　　　　支店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8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普通　・　当座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5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5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8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53:00Z</dcterms:created>
  <dc:creator>情報システム課</dc:creator>
  <dc:description/>
  <cp:keywords/>
  <dc:language>en-US</dc:language>
  <cp:lastModifiedBy>大津市役所</cp:lastModifiedBy>
  <cp:lastPrinted>2013-11-22T18:57:00Z</cp:lastPrinted>
  <dcterms:modified xsi:type="dcterms:W3CDTF">2019-11-25T00:53:00Z</dcterms:modified>
  <cp:revision>2</cp:revision>
  <dc:subject/>
  <dc:title>平成２４年度歳入歳出予算書（抄本）</dc:title>
</cp:coreProperties>
</file>