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　　　　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瀬田すこやか相談所公用自動車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５月２７日（火）午前１０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7"/>
              <w:rPr>
                <w:rFonts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大津市浜大津四丁目１番１号　明日都浜大津１階</w:t>
            </w:r>
          </w:p>
          <w:p>
            <w:pPr>
              <w:pStyle w:val="Normal"/>
              <w:autoSpaceDE w:val="false"/>
              <w:ind w:right="210" w:firstLine="20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21"/>
              </w:rPr>
              <w:t>大津市保健所大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５月２６日（月）正午までに</w:t>
      </w:r>
      <w:r>
        <w:rPr>
          <w:rFonts w:cs="ＭＳ 明朝;MS Mincho"/>
          <w:color w:val="000000"/>
          <w:spacing w:val="-2"/>
          <w:kern w:val="0"/>
          <w:szCs w:val="21"/>
        </w:rPr>
        <w:t>大津市健康福祉部保健所保健総務課地域保健推進室</w:t>
      </w:r>
      <w:r>
        <w:rPr/>
        <w:t>へ電子メールにて送信し、</w:t>
      </w:r>
      <w:r>
        <w:rPr>
          <w:rFonts w:cs="ＭＳ 明朝;MS Mincho"/>
          <w:color w:val="000000"/>
          <w:spacing w:val="-2"/>
          <w:kern w:val="0"/>
          <w:szCs w:val="21"/>
        </w:rPr>
        <w:t>大津市健康福祉部保健所保健総務課地域保健推進室</w:t>
      </w:r>
      <w:r>
        <w:rPr/>
        <w:t>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480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０７７－５２２－６７５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5:00Z</dcterms:created>
  <dc:creator/>
  <dc:description/>
  <cp:keywords/>
  <dc:language>en-US</dc:language>
  <cp:lastModifiedBy/>
  <dcterms:modified xsi:type="dcterms:W3CDTF">2025-04-18T01:25:00Z</dcterms:modified>
  <cp:revision>1</cp:revision>
  <dc:subject/>
  <dc:title/>
</cp:coreProperties>
</file>