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6" w:leader="none"/>
          <w:tab w:val="left" w:pos="9954" w:leader="none"/>
        </w:tabs>
        <w:jc w:val="left"/>
        <w:rPr/>
      </w:pPr>
      <w:r>
        <w:rPr/>
        <w:t>様式　１　</w:t>
      </w:r>
    </w:p>
    <w:tbl>
      <w:tblPr>
        <w:tblW w:w="4800" w:type="dxa"/>
        <w:jc w:val="left"/>
        <w:tblInd w:w="5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4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pacing w:val="11"/>
                <w:sz w:val="16"/>
              </w:rPr>
              <w:t>総括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主任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 w:val="11"/>
              </w:rPr>
            </w:pPr>
            <w:r>
              <w:rPr>
                <w:sz w:val="16"/>
              </w:rPr>
              <w:t>監督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11"/>
                <w:szCs w:val="21"/>
              </w:rPr>
            </w:pPr>
            <w:r>
              <w:rPr>
                <w:sz w:val="16"/>
              </w:rPr>
              <w:t>監理者</w:t>
            </w:r>
          </w:p>
        </w:tc>
      </w:tr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1"/>
                <w:sz w:val="11"/>
                <w:szCs w:val="21"/>
              </w:rPr>
            </w:pPr>
            <w:r>
              <w:rPr>
                <w:spacing w:val="11"/>
                <w:sz w:val="11"/>
                <w:szCs w:val="2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監　督　職　員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受　注　者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現場代理人氏名　　　　　　　　　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届　　出　　書</w:t>
      </w:r>
    </w:p>
    <w:p>
      <w:pPr>
        <w:pStyle w:val="Normal"/>
        <w:spacing w:lineRule="exact" w:line="28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kern w:val="0"/>
        </w:rPr>
        <w:t>工　事　名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70"/>
          <w:kern w:val="0"/>
        </w:rPr>
        <w:t>届出項</w:t>
      </w:r>
      <w:r>
        <w:rPr>
          <w:spacing w:val="0"/>
          <w:kern w:val="0"/>
        </w:rPr>
        <w:t>目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70"/>
          <w:kern w:val="0"/>
        </w:rPr>
        <w:t>添付書</w:t>
      </w:r>
      <w:r>
        <w:rPr>
          <w:spacing w:val="0"/>
          <w:kern w:val="0"/>
        </w:rPr>
        <w:t>類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ind w:left="1794" w:hanging="756"/>
        <w:rPr/>
      </w:pPr>
      <w:r>
        <w:rPr/>
        <w:t>（注）工事実績情報（受注金額が</w:t>
      </w:r>
      <w:r>
        <w:rPr/>
        <w:t>500</w:t>
      </w:r>
      <w:r>
        <w:rPr/>
        <w:t>万円以上の工事に限る）、保険加入状況、施工体制台帳、諸官庁申請書類、工事日報、安全関係書類（防災協議会活動記録、店社パトロール記録、安全・訓練等実施記録、安全巡視・ＴＢＭ・ＫＹ等実施記録、新規入場者教育実施記録、過積載防止取組記録、使用機器・車輌点検整備記録、重機・作業員動線分離措置点検記録等）、建設業退職金共済制度における受払簿などは、この書式で届出すること。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3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1:47:00Z</dcterms:modified>
  <cp:revision>3</cp:revision>
  <dc:subject/>
  <dc:title>大津市建築工事様式  ＮＯ１</dc:title>
</cp:coreProperties>
</file>