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/>
      </w:pPr>
      <w:r>
        <w:rPr/>
        <w:t>様式　１３－２</w:t>
      </w:r>
    </w:p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産業廃棄物の種類　　　　　　　　　　　　　　　　　　　　　　　　　　　</w:t>
      </w:r>
    </w:p>
    <w:p>
      <w:pPr>
        <w:pStyle w:val="Normal"/>
        <w:ind w:left="1260" w:hanging="12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ニュフェスト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（注）１．同一種類の産業廃棄物を複数回に渡って処理する場合について、産業廃棄物の種類毎に、本様式を用いて集計表を作成すること。</w:t>
      </w:r>
    </w:p>
    <w:p>
      <w:pPr>
        <w:pStyle w:val="Normal"/>
        <w:ind w:left="1260" w:hanging="1260"/>
        <w:rPr/>
      </w:pPr>
      <w:r>
        <w:rPr/>
        <w:t>　　　２．集計表の各欄は、マニュフェストに記載されている産業廃棄物の種類、交付年月日、数量及び単位を転記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6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56:00Z</dcterms:modified>
  <cp:revision>2</cp:revision>
  <dc:subject/>
  <dc:title>大津市建築工事様式  ＮＯ１</dc:title>
</cp:coreProperties>
</file>