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/>
      </w:pPr>
      <w:r>
        <w:rPr/>
        <w:t>様式　１８－１</w:t>
      </w:r>
    </w:p>
    <w:tbl>
      <w:tblPr>
        <w:tblW w:w="4800" w:type="dxa"/>
        <w:jc w:val="left"/>
        <w:tblInd w:w="5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監　督　職　員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検　査　結　果　報　告　書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/>
      </w:pPr>
      <w:r>
        <w:rPr/>
        <w:t>　　下</w:t>
      </w:r>
      <w:r>
        <w:rPr>
          <w:rFonts w:ascii="Century" w:hAnsi="Century"/>
          <w:spacing w:val="0"/>
          <w:kern w:val="0"/>
          <w:szCs w:val="22"/>
        </w:rPr>
        <w:t>記の工事について、検査を受検しましたので報告します。</w:t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283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2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189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2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検査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2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91"/>
                <w:kern w:val="0"/>
              </w:rPr>
              <w:t>検査項</w:t>
            </w:r>
            <w:r>
              <w:rPr>
                <w:spacing w:val="0"/>
                <w:kern w:val="0"/>
              </w:rPr>
              <w:t>目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2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483"/>
                <w:kern w:val="0"/>
              </w:rPr>
              <w:t>箇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2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91"/>
                <w:kern w:val="0"/>
              </w:rPr>
              <w:t>検査結</w:t>
            </w:r>
            <w:r>
              <w:rPr>
                <w:spacing w:val="0"/>
                <w:kern w:val="0"/>
              </w:rPr>
              <w:t>果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別紙「検査記録書」のとおり</w:t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rPr/>
      </w:pPr>
      <w:r>
        <w:rPr/>
        <w:t>（注）１．監督職員による検査の結果について、この様式で報告すること。</w:t>
      </w:r>
    </w:p>
    <w:p>
      <w:pPr>
        <w:pStyle w:val="Normal"/>
        <w:spacing w:lineRule="exact" w:line="283"/>
        <w:ind w:left="1260" w:hanging="504"/>
        <w:jc w:val="left"/>
        <w:rPr/>
      </w:pPr>
      <w:r>
        <w:rPr/>
        <w:t>２．様式１８－２を記入し、添付すること。</w:t>
      </w:r>
    </w:p>
    <w:p>
      <w:pPr>
        <w:pStyle w:val="Normal"/>
        <w:ind w:left="1275" w:hanging="519"/>
        <w:rPr/>
      </w:pPr>
      <w:r>
        <w:rPr/>
        <w:t>３．検査項目には、標準仕様書及び設計図書で定められた項目（敷地の形状及び縄張り検査、ベンチマーク検査、遣方検査、根切り底検査、アースドリル工法、リバース工法及びオールケーシング工法における支持地盤・地盤状況検査、配筋検査、コンクリートの補修後検査、高力ボルト締付確認検査、建方完了検査、防水層の施工検査など）、建築課内検査（中間出来形）及び建築課内検査（完工）などを記載すること。</w:t>
      </w:r>
    </w:p>
    <w:p>
      <w:pPr>
        <w:pStyle w:val="Normal"/>
        <w:spacing w:lineRule="exact" w:line="283"/>
        <w:ind w:left="1260" w:hanging="504"/>
        <w:jc w:val="left"/>
        <w:rPr/>
      </w:pPr>
      <w:r>
        <w:rPr/>
        <w:t>４．箇所は、棟、階、室名及び方向などについて、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1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2:07:00Z</dcterms:modified>
  <cp:revision>3</cp:revision>
  <dc:subject/>
  <dc:title>大津市建築工事様式  ＮＯ１</dc:title>
</cp:coreProperties>
</file>