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　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月　間　工　程　表（今月の予定と前月の実績も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-249555</wp:posOffset>
                </wp:positionV>
                <wp:extent cx="18561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21.6pt;mso-wrap-distance-left:9.05pt;mso-wrap-distance-right:9.05pt;mso-wrap-distance-top:0pt;mso-wrap-distance-bottom:0pt;margin-top:-19.65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"/>
        <w:gridCol w:w="299"/>
        <w:gridCol w:w="299"/>
        <w:gridCol w:w="300"/>
        <w:gridCol w:w="299"/>
        <w:gridCol w:w="300"/>
        <w:gridCol w:w="299"/>
        <w:gridCol w:w="300"/>
        <w:gridCol w:w="299"/>
        <w:gridCol w:w="300"/>
        <w:gridCol w:w="299"/>
        <w:gridCol w:w="300"/>
        <w:gridCol w:w="299"/>
        <w:gridCol w:w="300"/>
        <w:gridCol w:w="299"/>
        <w:gridCol w:w="300"/>
        <w:gridCol w:w="256"/>
        <w:gridCol w:w="43"/>
        <w:gridCol w:w="300"/>
        <w:gridCol w:w="299"/>
        <w:gridCol w:w="300"/>
        <w:gridCol w:w="54"/>
        <w:gridCol w:w="245"/>
        <w:gridCol w:w="300"/>
        <w:gridCol w:w="299"/>
        <w:gridCol w:w="300"/>
        <w:gridCol w:w="299"/>
        <w:gridCol w:w="300"/>
        <w:gridCol w:w="299"/>
        <w:gridCol w:w="300"/>
        <w:gridCol w:w="299"/>
        <w:gridCol w:w="300"/>
        <w:gridCol w:w="276"/>
        <w:gridCol w:w="23"/>
        <w:gridCol w:w="289"/>
        <w:gridCol w:w="11"/>
        <w:gridCol w:w="300"/>
        <w:gridCol w:w="300"/>
        <w:gridCol w:w="300"/>
        <w:gridCol w:w="234"/>
        <w:gridCol w:w="66"/>
        <w:gridCol w:w="300"/>
        <w:gridCol w:w="300"/>
        <w:gridCol w:w="300"/>
        <w:gridCol w:w="300"/>
        <w:gridCol w:w="300"/>
        <w:gridCol w:w="5"/>
        <w:gridCol w:w="295"/>
        <w:gridCol w:w="300"/>
        <w:gridCol w:w="300"/>
        <w:gridCol w:w="300"/>
        <w:gridCol w:w="300"/>
        <w:gridCol w:w="300"/>
        <w:gridCol w:w="300"/>
        <w:gridCol w:w="287"/>
        <w:gridCol w:w="13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36" w:hRule="atLeast"/>
        </w:trPr>
        <w:tc>
          <w:tcPr>
            <w:tcW w:w="7054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22"/>
              <w:rPr>
                <w:rFonts w:cs="ＭＳ 明朝;MS Mincho"/>
                <w:sz w:val="28"/>
                <w:szCs w:val="28"/>
              </w:rPr>
            </w:pPr>
            <w:bookmarkStart w:id="0" w:name="_Hlk135330635"/>
            <w:bookmarkStart w:id="1" w:name="_Hlk135330431"/>
            <w:bookmarkStart w:id="2" w:name="_Hlk135330086"/>
            <w:bookmarkEnd w:id="0"/>
            <w:bookmarkEnd w:id="1"/>
            <w:bookmarkEnd w:id="2"/>
            <w:r>
              <w:rPr>
                <w:rFonts w:cs="ＭＳ 明朝;MS Mincho"/>
                <w:sz w:val="28"/>
                <w:szCs w:val="28"/>
              </w:rPr>
              <w:t>工　事　名</w:t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間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程</w:t>
            </w:r>
          </w:p>
        </w:tc>
        <w:tc>
          <w:tcPr>
            <w:tcW w:w="3217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/>
            </w:pPr>
            <w:r>
              <w:rPr>
                <w:rFonts w:cs="ＭＳ 明朝;MS Mincho"/>
                <w:sz w:val="20"/>
              </w:rPr>
              <w:t>　　年　　月　　日から</w:t>
            </w:r>
          </w:p>
          <w:p>
            <w:pPr>
              <w:pStyle w:val="Normal"/>
              <w:spacing w:lineRule="exact" w:line="240" w:before="100" w:after="100"/>
              <w:jc w:val="right"/>
              <w:rPr/>
            </w:pPr>
            <w:r>
              <w:rPr>
                <w:rFonts w:cs="ＭＳ 明朝;MS Mincho"/>
                <w:sz w:val="20"/>
              </w:rPr>
              <w:t>　　年　　月　　日まで</w:t>
            </w:r>
          </w:p>
        </w:tc>
        <w:tc>
          <w:tcPr>
            <w:tcW w:w="1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総括監督員</w:t>
            </w:r>
          </w:p>
        </w:tc>
        <w:tc>
          <w:tcPr>
            <w:tcW w:w="15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主任監督員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督員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理者</w:t>
            </w:r>
          </w:p>
        </w:tc>
        <w:tc>
          <w:tcPr>
            <w:tcW w:w="4213" w:type="dxa"/>
            <w:gridSpan w:val="1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場代理人氏名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7054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04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5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17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5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213" w:type="dxa"/>
            <w:gridSpan w:val="1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 w:val="20"/>
                <w:szCs w:val="28"/>
              </w:rPr>
            </w:pPr>
            <w:r>
              <w:rPr>
                <w:rFonts w:cs="ＭＳ 明朝;MS Mincho"/>
                <w:sz w:val="20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54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04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5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17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5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2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理技術者又は主任技術者氏名</w:t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工　　種</w:t>
            </w:r>
          </w:p>
        </w:tc>
        <w:tc>
          <w:tcPr>
            <w:tcW w:w="92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前　月　工　程（　　月　）</w:t>
            </w:r>
          </w:p>
        </w:tc>
        <w:tc>
          <w:tcPr>
            <w:tcW w:w="9311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今　月　工　程（　　　月　）</w:t>
            </w:r>
          </w:p>
        </w:tc>
      </w:tr>
      <w:tr>
        <w:trPr>
          <w:trHeight w:val="68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0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50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0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9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9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1</w:t>
            </w:r>
          </w:p>
        </w:tc>
      </w:tr>
      <w:tr>
        <w:trPr>
          <w:trHeight w:val="172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曜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04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  <w:t>注）１．前月の工程は、目標を破線で、実施済を実線で描き、工事の遅れがわかるようにすること。</w:t>
      </w:r>
    </w:p>
    <w:p>
      <w:pPr>
        <w:pStyle w:val="Normal"/>
        <w:jc w:val="left"/>
        <w:rPr/>
      </w:pPr>
      <w:r>
        <w:rPr/>
        <w:t>　　２．当初の出来高曲線、実施済の出来高曲線及び今月の予定出来高曲線を記入すること。</w:t>
      </w:r>
    </w:p>
    <w:tbl>
      <w:tblPr>
        <w:tblW w:w="12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6"/>
      </w:tblGrid>
      <w:tr>
        <w:trPr>
          <w:trHeight w:val="887" w:hRule="atLeast"/>
        </w:trPr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" w:name="_Hlk135329932"/>
            <w:bookmarkEnd w:id="3"/>
            <w:r>
              <w:rPr>
                <w:color w:val="000000"/>
              </w:rPr>
              <w:t>凡例　　　　　予定工程　　　　　実施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当初の出来高曲線　　　　　実施済の出来高曲線　　　　　今月の予定出来高曲線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-85725</wp:posOffset>
                </wp:positionV>
                <wp:extent cx="1589405" cy="32004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pt;margin-top:-6.75pt;width:125.1pt;height:25.1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>様式　８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記載例（第１月目）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0380</wp:posOffset>
                </wp:positionH>
                <wp:positionV relativeFrom="paragraph">
                  <wp:posOffset>144145</wp:posOffset>
                </wp:positionV>
                <wp:extent cx="2729865" cy="209550"/>
                <wp:effectExtent l="5715" t="5080" r="508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209520"/>
                        </a:xfrm>
                        <a:prstGeom prst="wedgeRectCallout">
                          <a:avLst>
                            <a:gd name="adj1" fmla="val -38995"/>
                            <a:gd name="adj2" fmla="val 9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工程表に記載する期間について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39.4pt;margin-top:11.35pt;width:214.9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3"/>
                        <w:jc w:val="both"/>
                        <w:rPr/>
                      </w:pPr>
                      <w:r>
                        <w:rPr>
                          <w:kern w:val="2"/>
                          <w:spacing w:val="21"/>
                          <w:sz w:val="16"/>
                          <w:szCs w:val="16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工程表に記載する期間について日付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工　事　月　間　工　程　表（今月の予定と前月の実績も記入）</w:t>
      </w:r>
    </w:p>
    <w:tbl>
      <w:tblPr>
        <w:tblW w:w="210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1"/>
        <w:gridCol w:w="304"/>
        <w:gridCol w:w="304"/>
        <w:gridCol w:w="305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143"/>
        <w:gridCol w:w="160"/>
        <w:gridCol w:w="304"/>
        <w:gridCol w:w="303"/>
        <w:gridCol w:w="304"/>
        <w:gridCol w:w="108"/>
        <w:gridCol w:w="195"/>
        <w:gridCol w:w="304"/>
        <w:gridCol w:w="303"/>
        <w:gridCol w:w="304"/>
        <w:gridCol w:w="303"/>
        <w:gridCol w:w="304"/>
        <w:gridCol w:w="303"/>
        <w:gridCol w:w="303"/>
        <w:gridCol w:w="302"/>
        <w:gridCol w:w="303"/>
        <w:gridCol w:w="157"/>
        <w:gridCol w:w="145"/>
        <w:gridCol w:w="145"/>
        <w:gridCol w:w="158"/>
        <w:gridCol w:w="303"/>
        <w:gridCol w:w="303"/>
        <w:gridCol w:w="303"/>
        <w:gridCol w:w="160"/>
        <w:gridCol w:w="143"/>
        <w:gridCol w:w="303"/>
        <w:gridCol w:w="303"/>
        <w:gridCol w:w="303"/>
        <w:gridCol w:w="303"/>
        <w:gridCol w:w="303"/>
        <w:gridCol w:w="56"/>
        <w:gridCol w:w="247"/>
        <w:gridCol w:w="303"/>
        <w:gridCol w:w="303"/>
        <w:gridCol w:w="192"/>
        <w:gridCol w:w="111"/>
        <w:gridCol w:w="303"/>
        <w:gridCol w:w="303"/>
        <w:gridCol w:w="303"/>
        <w:gridCol w:w="42"/>
        <w:gridCol w:w="261"/>
        <w:gridCol w:w="303"/>
        <w:gridCol w:w="303"/>
        <w:gridCol w:w="303"/>
        <w:gridCol w:w="303"/>
        <w:gridCol w:w="303"/>
        <w:gridCol w:w="303"/>
        <w:gridCol w:w="328"/>
        <w:gridCol w:w="287"/>
        <w:gridCol w:w="286"/>
        <w:gridCol w:w="287"/>
        <w:gridCol w:w="286"/>
        <w:gridCol w:w="287"/>
        <w:gridCol w:w="286"/>
        <w:gridCol w:w="46"/>
        <w:gridCol w:w="241"/>
      </w:tblGrid>
      <w:tr>
        <w:trPr>
          <w:trHeight w:val="236" w:hRule="atLeast"/>
        </w:trPr>
        <w:tc>
          <w:tcPr>
            <w:tcW w:w="7034" w:type="dxa"/>
            <w:gridSpan w:val="1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80"/>
              <w:rPr>
                <w:rFonts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100330</wp:posOffset>
                      </wp:positionV>
                      <wp:extent cx="1685925" cy="209550"/>
                      <wp:effectExtent l="113665" t="5080" r="5080" b="1809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209520"/>
                              </a:xfrm>
                              <a:prstGeom prst="wedgeRectCallout">
                                <a:avLst>
                                  <a:gd name="adj1" fmla="val -56555"/>
                                  <a:gd name="adj2" fmla="val 133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契約書に定める工事名称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55pt;margin-top:7.9pt;width:132.7pt;height:1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契約書に定める工事名称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8"/>
                <w:szCs w:val="28"/>
              </w:rPr>
              <w:t>工　事　名</w:t>
            </w:r>
          </w:p>
          <w:p>
            <w:pPr>
              <w:pStyle w:val="Normal"/>
              <w:spacing w:before="100" w:after="100"/>
              <w:ind w:firstLine="322"/>
              <w:rPr>
                <w:rFonts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sz w:val="28"/>
                <w:szCs w:val="28"/>
              </w:rPr>
              <w:t>〇〇〇〇〇〇工事</w:t>
            </w:r>
          </w:p>
          <w:p>
            <w:pPr>
              <w:pStyle w:val="Normal"/>
              <w:spacing w:lineRule="exact" w:line="240" w:before="100" w:after="100"/>
              <w:jc w:val="right"/>
              <w:rPr>
                <w:rFonts w:cs="ＭＳ 明朝;MS Mincho"/>
                <w:color w:val="FF0000"/>
                <w:sz w:val="20"/>
                <w:szCs w:val="28"/>
              </w:rPr>
            </w:pPr>
            <w:r>
              <w:rPr>
                <w:rFonts w:cs="ＭＳ 明朝;MS Mincho"/>
                <w:color w:val="FF0000"/>
                <w:sz w:val="20"/>
                <w:szCs w:val="28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right="24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間</w:t>
            </w:r>
          </w:p>
          <w:p>
            <w:pPr>
              <w:pStyle w:val="Normal"/>
              <w:spacing w:lineRule="exact" w:line="240" w:before="100" w:after="100"/>
              <w:ind w:right="24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程</w:t>
            </w:r>
          </w:p>
        </w:tc>
        <w:tc>
          <w:tcPr>
            <w:tcW w:w="3081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〇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color w:val="FF0000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color w:val="FF0000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日か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〇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color w:val="FF0000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color w:val="FF0000"/>
                <w:szCs w:val="21"/>
              </w:rPr>
              <w:t>30</w:t>
            </w:r>
            <w:r>
              <w:rPr>
                <w:rFonts w:cs="ＭＳ 明朝;MS Mincho"/>
                <w:szCs w:val="21"/>
              </w:rPr>
              <w:t>日まで</w:t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総括監督員</w:t>
            </w:r>
          </w:p>
        </w:tc>
        <w:tc>
          <w:tcPr>
            <w:tcW w:w="17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主任監督員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督員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理者</w:t>
            </w:r>
          </w:p>
        </w:tc>
        <w:tc>
          <w:tcPr>
            <w:tcW w:w="4413" w:type="dxa"/>
            <w:gridSpan w:val="1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場代理人氏名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7034" w:type="dxa"/>
            <w:gridSpan w:val="1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504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5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81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1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06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13" w:type="dxa"/>
            <w:gridSpan w:val="1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7034" w:type="dxa"/>
            <w:gridSpan w:val="1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504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5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81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理技術者又は主任技術者氏名</w:t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工　　種</w:t>
            </w:r>
          </w:p>
        </w:tc>
        <w:tc>
          <w:tcPr>
            <w:tcW w:w="92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  <w:lang w:val="en-US" w:eastAsia="en-US"/>
              </w:rPr>
              <w:t>前　月　工　程（　　月　）</w:t>
            </w:r>
          </w:p>
        </w:tc>
        <w:tc>
          <w:tcPr>
            <w:tcW w:w="9220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今　月　工　程（　</w:t>
            </w:r>
            <w:r>
              <w:rPr>
                <w:rFonts w:eastAsia="ＭＳ Ｐ明朝" w:cs="ＭＳ Ｐ明朝" w:ascii="ＭＳ Ｐ明朝" w:hAnsi="ＭＳ Ｐ明朝"/>
                <w:color w:val="FF0000"/>
                <w:sz w:val="28"/>
                <w:szCs w:val="28"/>
              </w:rPr>
              <w:t>6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　）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仮設工事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0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33680</wp:posOffset>
                      </wp:positionV>
                      <wp:extent cx="1500505" cy="2266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050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仮囲い・縄張り・遣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15pt;height:17.85pt;mso-wrap-distance-left:9.05pt;mso-wrap-distance-right:9.05pt;mso-wrap-distance-top:0pt;mso-wrap-distance-bottom:0pt;margin-top:18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仮囲い・縄張り・遣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050</wp:posOffset>
                      </wp:positionV>
                      <wp:extent cx="1148080" cy="2266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7.85pt;mso-wrap-distance-left:9.05pt;mso-wrap-distance-right:9.05pt;mso-wrap-distance-top:0pt;mso-wrap-distance-bottom:0pt;margin-top:1.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2715</wp:posOffset>
                      </wp:positionV>
                      <wp:extent cx="2039620" cy="466725"/>
                      <wp:effectExtent l="5080" t="5715" r="5715" b="3454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760" cy="466560"/>
                              </a:xfrm>
                              <a:prstGeom prst="wedgeRectCallout">
                                <a:avLst>
                                  <a:gd name="adj1" fmla="val -24907"/>
                                  <a:gd name="adj2" fmla="val 122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止むを得ない場合を除き、出来る限り土日の作業は避け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pt;margin-top:10.45pt;width:160.55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止むを得ない場合を除き、出来る限り土日の作業は避け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bookmarkStart w:id="4" w:name="_Hlk135330786"/>
            <w:bookmarkEnd w:id="4"/>
            <w:r>
              <w:rPr>
                <w:rFonts w:cs="ＭＳ 明朝;MS Mincho"/>
                <w:color w:val="FF0000"/>
                <w:sz w:val="24"/>
                <w:szCs w:val="24"/>
              </w:rPr>
              <w:t>土工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46355</wp:posOffset>
                      </wp:positionV>
                      <wp:extent cx="625475" cy="2266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準備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17.85pt;mso-wrap-distance-left:9.05pt;mso-wrap-distance-right:9.05pt;mso-wrap-distance-top:0pt;mso-wrap-distance-bottom:0pt;margin-top:-3.6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準備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7625</wp:posOffset>
                      </wp:positionV>
                      <wp:extent cx="138430" cy="1270"/>
                      <wp:effectExtent l="38735" t="38735" r="38735" b="387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3.75pt;width:10.85pt;height:0.1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532130" cy="6350"/>
                      <wp:effectExtent l="38735" t="38735" r="38735" b="387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2440" cy="6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2.8pt;width:41.85pt;height:0.4pt;flip:y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56540</wp:posOffset>
                      </wp:positionV>
                      <wp:extent cx="550545" cy="2266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根切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17.85pt;mso-wrap-distance-left:9.05pt;mso-wrap-distance-right:9.05pt;mso-wrap-distance-top:0pt;mso-wrap-distance-bottom:0pt;margin-top:20.2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根切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地業工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49225</wp:posOffset>
                      </wp:positionV>
                      <wp:extent cx="167005" cy="1270"/>
                      <wp:effectExtent l="38735" t="38735" r="38735" b="38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1.75pt;width:13.15pt;height:0.05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4465</wp:posOffset>
                      </wp:positionV>
                      <wp:extent cx="167005" cy="1270"/>
                      <wp:effectExtent l="38735" t="38735" r="38735" b="387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2.95pt;width:13.15pt;height:0.05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540</wp:posOffset>
                      </wp:positionV>
                      <wp:extent cx="670560" cy="22669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7.85pt;mso-wrap-distance-left:9.05pt;mso-wrap-distance-right:9.05pt;mso-wrap-distance-top:0pt;mso-wrap-distance-bottom:0pt;margin-top:0.2pt;mso-position-vertical-relative:text;margin-left: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1920</wp:posOffset>
                      </wp:positionV>
                      <wp:extent cx="2065020" cy="247650"/>
                      <wp:effectExtent l="5080" t="5080" r="29337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960" cy="247680"/>
                              </a:xfrm>
                              <a:prstGeom prst="wedgeRectCallout">
                                <a:avLst>
                                  <a:gd name="adj1" fmla="val 64115"/>
                                  <a:gd name="adj2" fmla="val -3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予定工期を破線で記入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5pt;margin-top:9.6pt;width:162.55pt;height:1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予定工期を破線で記入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9215</wp:posOffset>
                      </wp:positionV>
                      <wp:extent cx="744220" cy="22669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砂利地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17.85pt;mso-wrap-distance-left:9.05pt;mso-wrap-distance-right:9.05pt;mso-wrap-distance-top:0pt;mso-wrap-distance-bottom:0pt;margin-top:-5.4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砂利地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6035</wp:posOffset>
                      </wp:positionV>
                      <wp:extent cx="360680" cy="1270"/>
                      <wp:effectExtent l="38735" t="38735" r="38735" b="387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.05pt;width:28.4pt;height:0.1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79400</wp:posOffset>
                      </wp:positionV>
                      <wp:extent cx="541655" cy="2266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×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17.85pt;mso-wrap-distance-left:9.05pt;mso-wrap-distance-right:9.05pt;mso-wrap-distance-top:0pt;mso-wrap-distance-bottom:0pt;margin-top:22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×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9690</wp:posOffset>
                      </wp:positionV>
                      <wp:extent cx="3732530" cy="276352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2480" cy="27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5" h="4086">
                                    <a:moveTo>
                                      <a:pt x="0" y="4086"/>
                                    </a:moveTo>
                                    <a:lnTo>
                                      <a:pt x="629" y="3942"/>
                                    </a:lnTo>
                                    <a:lnTo>
                                      <a:pt x="1212" y="3942"/>
                                    </a:lnTo>
                                    <a:lnTo>
                                      <a:pt x="1827" y="3717"/>
                                    </a:lnTo>
                                    <a:lnTo>
                                      <a:pt x="2708" y="3434"/>
                                    </a:lnTo>
                                    <a:lnTo>
                                      <a:pt x="3015" y="3269"/>
                                    </a:lnTo>
                                    <a:lnTo>
                                      <a:pt x="3308" y="3261"/>
                                    </a:lnTo>
                                    <a:lnTo>
                                      <a:pt x="3743" y="2037"/>
                                    </a:lnTo>
                                    <a:lnTo>
                                      <a:pt x="4185" y="1371"/>
                                    </a:lnTo>
                                    <a:lnTo>
                                      <a:pt x="4815" y="254"/>
                                    </a:lnTo>
                                    <a:lnTo>
                                      <a:pt x="5400" y="261"/>
                                    </a:lnTo>
                                    <a:lnTo>
                                      <a:pt x="565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55,4086" path="m0,4086l629,3942l1212,3942l1827,3717l2708,3434l3015,3269l3308,3261l3743,2037l4185,1371l4815,254l5400,261l5655,0e" stroked="t" o:allowincell="t" style="position:absolute;margin-left:-5.1pt;margin-top:4.7pt;width:293.85pt;height:217.55pt;mso-wrap-style:none;v-text-anchor:middle">
                      <v:fill o:detectmouseclick="t" on="false"/>
                      <v:stroke color="red" weight="1908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4765</wp:posOffset>
                      </wp:positionV>
                      <wp:extent cx="361950" cy="1270"/>
                      <wp:effectExtent l="38735" t="38735" r="38735" b="387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.95pt;width:28.5pt;height:0.05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64795</wp:posOffset>
                      </wp:positionV>
                      <wp:extent cx="541655" cy="22669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△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17.85pt;mso-wrap-distance-left:9.05pt;mso-wrap-distance-right:9.05pt;mso-wrap-distance-top:0pt;mso-wrap-distance-bottom:0pt;margin-top:20.8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△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00</wp:posOffset>
                      </wp:positionV>
                      <wp:extent cx="353060" cy="1270"/>
                      <wp:effectExtent l="38735" t="38735" r="38735" b="387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0pt;width:27.75pt;height:0.05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59080</wp:posOffset>
                      </wp:positionV>
                      <wp:extent cx="541655" cy="22669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〇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17.85pt;mso-wrap-distance-left:9.05pt;mso-wrap-distance-right:9.05pt;mso-wrap-distance-top:0pt;mso-wrap-distance-bottom:0pt;margin-top:20.4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〇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6830</wp:posOffset>
                      </wp:positionV>
                      <wp:extent cx="167640" cy="1270"/>
                      <wp:effectExtent l="38735" t="38735" r="38735" b="387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.9pt;width:13.2pt;height:0.1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△△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工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955</wp:posOffset>
                      </wp:positionV>
                      <wp:extent cx="2272665" cy="250825"/>
                      <wp:effectExtent l="5715" t="5715" r="25717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2680" cy="250920"/>
                              </a:xfrm>
                              <a:prstGeom prst="wedgeRectCallout">
                                <a:avLst>
                                  <a:gd name="adj1" fmla="val 59805"/>
                                  <a:gd name="adj2" fmla="val 236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今月の予定出来高曲線を破線で記入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1.65pt;width:178.9pt;height:1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今月の予定出来高曲線を破線で記入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39370</wp:posOffset>
                      </wp:positionV>
                      <wp:extent cx="617220" cy="22669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△△△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17.85pt;mso-wrap-distance-left:9.05pt;mso-wrap-distance-right:9.05pt;mso-wrap-distance-top:0pt;mso-wrap-distance-bottom:0pt;margin-top:-3.1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△△△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970</wp:posOffset>
                      </wp:positionV>
                      <wp:extent cx="377825" cy="1270"/>
                      <wp:effectExtent l="38735" t="38735" r="38735" b="387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.1pt;width:29.75pt;height:0.05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8890</wp:posOffset>
                      </wp:positionV>
                      <wp:extent cx="617220" cy="22669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△△△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17.85pt;mso-wrap-distance-left:9.05pt;mso-wrap-distance-right:9.05pt;mso-wrap-distance-top:0pt;mso-wrap-distance-bottom:0pt;margin-top:-0.7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△△△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5240</wp:posOffset>
                      </wp:positionV>
                      <wp:extent cx="199390" cy="4445"/>
                      <wp:effectExtent l="38735" t="38735" r="38735" b="387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800" cy="5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1.2pt;width:15.7pt;height:0.35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0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日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9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9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1</w:t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1</w:t>
            </w:r>
          </w:p>
        </w:tc>
      </w:tr>
      <w:tr>
        <w:trPr>
          <w:trHeight w:val="172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曜日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土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火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金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月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火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金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火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土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日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月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火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金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162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業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948690</wp:posOffset>
                      </wp:positionV>
                      <wp:extent cx="2560320" cy="238125"/>
                      <wp:effectExtent l="5080" t="28003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237960"/>
                              </a:xfrm>
                              <a:prstGeom prst="wedgeRectCallout">
                                <a:avLst>
                                  <a:gd name="adj1" fmla="val 41046"/>
                                  <a:gd name="adj2" fmla="val -163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打合せ、立会及び検査の予定など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pt;margin-top:74.7pt;width:201.55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打合せ、立会及び検査の予定など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△△△△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第１回打合せ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48360</wp:posOffset>
                      </wp:positionV>
                      <wp:extent cx="1722755" cy="246380"/>
                      <wp:effectExtent l="5715" t="5080" r="5080" b="1555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600" cy="246240"/>
                              </a:xfrm>
                              <a:prstGeom prst="wedgeRectCallout">
                                <a:avLst>
                                  <a:gd name="adj1" fmla="val -48009"/>
                                  <a:gd name="adj2" fmla="val 108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各々の凡例を記入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66.8pt;width:135.6pt;height:19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各々の凡例を記入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color w:val="FF0000"/>
                <w:spacing w:val="1"/>
                <w:sz w:val="16"/>
                <w:szCs w:val="16"/>
              </w:rPr>
              <w:t>縄張等検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○○○○○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89160</wp:posOffset>
                </wp:positionH>
                <wp:positionV relativeFrom="paragraph">
                  <wp:posOffset>-2438400</wp:posOffset>
                </wp:positionV>
                <wp:extent cx="179705" cy="5400040"/>
                <wp:effectExtent l="5080" t="635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79640" cy="540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79560 h 3061440"/>
                            <a:gd name="textAreaBottom" fmla="*/ 2981880 h 30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70.75pt;margin-top:-192pt;width:14.1pt;height:425.15pt;flip:x;mso-wrap-style:none;v-text-anchor:middle;rotation:9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注）１．前月の工程は、目標を破線で、実施済を実線で描き、工事の遅れがわかるようにすること。</w:t>
      </w:r>
    </w:p>
    <w:p>
      <w:pPr>
        <w:pStyle w:val="Normal"/>
        <w:jc w:val="left"/>
        <w:rPr/>
      </w:pPr>
      <w:r>
        <w:rPr/>
        <w:t>　　２．当初の出来高曲線、実施済の出来高曲線及び今月の予定出来高曲線を記入すること。</w:t>
      </w:r>
    </w:p>
    <w:tbl>
      <w:tblPr>
        <w:tblW w:w="12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6"/>
      </w:tblGrid>
      <w:tr>
        <w:trPr>
          <w:trHeight w:val="887" w:hRule="atLeast"/>
        </w:trPr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87630</wp:posOffset>
                      </wp:positionV>
                      <wp:extent cx="360680" cy="1270"/>
                      <wp:effectExtent l="38735" t="38735" r="38735" b="387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6.9pt;width:28.4pt;height:0.1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凡例　　　　　予定工程　　　　　実施工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88900</wp:posOffset>
                      </wp:positionV>
                      <wp:extent cx="360680" cy="1270"/>
                      <wp:effectExtent l="635" t="9525" r="63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5pt;margin-top:7pt;width:28.4pt;height:0.05pt" type="_x0000_t32">
                      <v:stroke color="red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　　　　　当初の出来高曲線　　　　　実施済の出来高曲線　　</w:t>
            </w:r>
            <w:r>
              <w:rPr>
                <w:b/>
                <w:color w:val="FF0000"/>
              </w:rPr>
              <w:t>　　</w:t>
            </w:r>
            <w:r>
              <w:rPr>
                <w:color w:val="000000"/>
              </w:rPr>
              <w:t>　今月の予定出来高曲線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9450</wp:posOffset>
                </wp:positionH>
                <wp:positionV relativeFrom="paragraph">
                  <wp:posOffset>-54610</wp:posOffset>
                </wp:positionV>
                <wp:extent cx="1960880" cy="32004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5pt;margin-top:-4.3pt;width:154.35pt;height:25.1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>様式　８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記載例（第２月目以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65670</wp:posOffset>
                </wp:positionH>
                <wp:positionV relativeFrom="paragraph">
                  <wp:posOffset>4067810</wp:posOffset>
                </wp:positionV>
                <wp:extent cx="541655" cy="22669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7.85pt;mso-wrap-distance-left:9.05pt;mso-wrap-distance-right:9.05pt;mso-wrap-distance-top:0pt;mso-wrap-distance-bottom:0pt;margin-top:320.3pt;mso-position-vertical-relative:text;margin-left:5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Ｐ明朝" w:hAnsi="ＭＳ Ｐ明朝" w:eastAsia="ＭＳ Ｐ明朝" w:cs="ＭＳ Ｐ明朝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04840</wp:posOffset>
                </wp:positionH>
                <wp:positionV relativeFrom="paragraph">
                  <wp:posOffset>112395</wp:posOffset>
                </wp:positionV>
                <wp:extent cx="2729865" cy="209550"/>
                <wp:effectExtent l="5715" t="5080" r="5080" b="698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209520"/>
                        </a:xfrm>
                        <a:prstGeom prst="wedgeRectCallout">
                          <a:avLst>
                            <a:gd name="adj1" fmla="val -41601"/>
                            <a:gd name="adj2" fmla="val 80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工程表に記載する期間について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2pt;margin-top:8.85pt;width:214.9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3"/>
                        <w:jc w:val="both"/>
                        <w:rPr/>
                      </w:pPr>
                      <w:r>
                        <w:rPr>
                          <w:kern w:val="2"/>
                          <w:spacing w:val="21"/>
                          <w:sz w:val="16"/>
                          <w:szCs w:val="16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工程表に記載する期間について日付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工　事　月　間　工　定　表（今月の予定と前月の実績も記入）</w:t>
      </w:r>
    </w:p>
    <w:tbl>
      <w:tblPr>
        <w:tblW w:w="2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"/>
        <w:gridCol w:w="301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297"/>
        <w:gridCol w:w="5"/>
        <w:gridCol w:w="301"/>
        <w:gridCol w:w="302"/>
        <w:gridCol w:w="301"/>
        <w:gridCol w:w="302"/>
        <w:gridCol w:w="226"/>
        <w:gridCol w:w="75"/>
        <w:gridCol w:w="302"/>
        <w:gridCol w:w="301"/>
        <w:gridCol w:w="301"/>
        <w:gridCol w:w="300"/>
        <w:gridCol w:w="301"/>
        <w:gridCol w:w="300"/>
        <w:gridCol w:w="301"/>
        <w:gridCol w:w="300"/>
        <w:gridCol w:w="301"/>
        <w:gridCol w:w="197"/>
        <w:gridCol w:w="103"/>
        <w:gridCol w:w="236"/>
        <w:gridCol w:w="65"/>
        <w:gridCol w:w="301"/>
        <w:gridCol w:w="301"/>
        <w:gridCol w:w="301"/>
        <w:gridCol w:w="184"/>
        <w:gridCol w:w="117"/>
        <w:gridCol w:w="301"/>
        <w:gridCol w:w="301"/>
        <w:gridCol w:w="301"/>
        <w:gridCol w:w="301"/>
        <w:gridCol w:w="172"/>
        <w:gridCol w:w="129"/>
        <w:gridCol w:w="301"/>
        <w:gridCol w:w="301"/>
        <w:gridCol w:w="301"/>
        <w:gridCol w:w="182"/>
        <w:gridCol w:w="119"/>
        <w:gridCol w:w="301"/>
        <w:gridCol w:w="301"/>
        <w:gridCol w:w="301"/>
        <w:gridCol w:w="23"/>
        <w:gridCol w:w="278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261"/>
        <w:gridCol w:w="40"/>
      </w:tblGrid>
      <w:tr>
        <w:trPr>
          <w:trHeight w:val="236" w:hRule="atLeast"/>
        </w:trPr>
        <w:tc>
          <w:tcPr>
            <w:tcW w:w="68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0795</wp:posOffset>
                      </wp:positionV>
                      <wp:extent cx="2103755" cy="209550"/>
                      <wp:effectExtent l="5715" t="5080" r="5080" b="2178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209520"/>
                              </a:xfrm>
                              <a:prstGeom prst="wedgeRectCallout">
                                <a:avLst>
                                  <a:gd name="adj1" fmla="val -47675"/>
                                  <a:gd name="adj2" fmla="val 148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契約書に定める工事名称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95pt;margin-top:0.85pt;width:165.6pt;height:1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契約書に定める工事名称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8"/>
                <w:szCs w:val="28"/>
              </w:rPr>
              <w:t>工　事　名</w:t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sz w:val="28"/>
                <w:szCs w:val="28"/>
              </w:rPr>
              <w:t>○○○○○○</w:t>
            </w:r>
            <w:r>
              <w:rPr>
                <w:rFonts w:cs="ＭＳ 明朝;MS Mincho"/>
                <w:color w:val="FF0000"/>
                <w:sz w:val="28"/>
                <w:szCs w:val="28"/>
              </w:rPr>
              <w:t>工事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252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間</w:t>
            </w:r>
          </w:p>
          <w:p>
            <w:pPr>
              <w:pStyle w:val="Normal"/>
              <w:widowControl/>
              <w:spacing w:lineRule="auto" w:line="240"/>
              <w:ind w:firstLine="252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252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程</w:t>
            </w:r>
          </w:p>
        </w:tc>
        <w:tc>
          <w:tcPr>
            <w:tcW w:w="29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〇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color w:val="FF0000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color w:val="FF0000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日か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〇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color w:val="FF0000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color w:val="FF0000"/>
                <w:szCs w:val="21"/>
              </w:rPr>
              <w:t>31</w:t>
            </w:r>
            <w:r>
              <w:rPr>
                <w:rFonts w:cs="ＭＳ 明朝;MS Mincho"/>
                <w:szCs w:val="21"/>
              </w:rPr>
              <w:t>日まで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総括監督員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主任監督員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督員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理者</w:t>
            </w:r>
          </w:p>
        </w:tc>
        <w:tc>
          <w:tcPr>
            <w:tcW w:w="449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場代理人氏名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8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04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5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4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8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04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5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理技術者又は主任技術者氏名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工　　種</w:t>
            </w:r>
          </w:p>
        </w:tc>
        <w:tc>
          <w:tcPr>
            <w:tcW w:w="92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前　月　工　程（　</w:t>
            </w:r>
            <w:r>
              <w:rPr>
                <w:rFonts w:eastAsia="ＭＳ Ｐ明朝" w:cs="ＭＳ Ｐ明朝" w:ascii="ＭＳ Ｐ明朝" w:hAnsi="ＭＳ Ｐ明朝"/>
                <w:color w:val="FF0000"/>
                <w:sz w:val="28"/>
                <w:szCs w:val="28"/>
              </w:rPr>
              <w:t>6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358775</wp:posOffset>
                      </wp:positionV>
                      <wp:extent cx="1644015" cy="22669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仮囲い・縄張り・遣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17.85pt;mso-wrap-distance-left:9.05pt;mso-wrap-distance-right:9.05pt;mso-wrap-distance-top:0pt;mso-wrap-distance-bottom:0pt;margin-top:28.25pt;mso-position-vertical-relative:text;margin-left:17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仮囲い・縄張り・遣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342900</wp:posOffset>
                      </wp:positionV>
                      <wp:extent cx="625475" cy="22669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準備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17.85pt;mso-wrap-distance-left:9.05pt;mso-wrap-distance-right:9.05pt;mso-wrap-distance-top:0pt;mso-wrap-distance-bottom:0pt;margin-top:27pt;mso-position-vertical-relative:text;margin-left:14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準備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今　月　工　程（　</w:t>
            </w:r>
            <w:r>
              <w:rPr>
                <w:rFonts w:eastAsia="ＭＳ Ｐ明朝" w:cs="ＭＳ Ｐ明朝" w:ascii="ＭＳ Ｐ明朝" w:hAnsi="ＭＳ Ｐ明朝"/>
                <w:color w:val="FF0000"/>
                <w:sz w:val="28"/>
                <w:szCs w:val="28"/>
              </w:rPr>
              <w:t>7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　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仮設工事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0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80340</wp:posOffset>
                      </wp:positionV>
                      <wp:extent cx="386080" cy="1270"/>
                      <wp:effectExtent l="38735" t="38735" r="38735" b="387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62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14.2pt;width:30.35pt;height:0.05pt" type="_x0000_t32">
                      <v:stroke color="red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590</wp:posOffset>
                      </wp:positionV>
                      <wp:extent cx="625475" cy="226695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準備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17.85pt;mso-wrap-distance-left:9.05pt;mso-wrap-distance-right:9.05pt;mso-wrap-distance-top:0pt;mso-wrap-distance-bottom:0pt;margin-top:1.7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準備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0955</wp:posOffset>
                      </wp:positionV>
                      <wp:extent cx="173990" cy="5080"/>
                      <wp:effectExtent l="38735" t="38735" r="38735" b="387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4600" cy="5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.65pt;width:13.7pt;height:0.3pt;flip:y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8415</wp:posOffset>
                      </wp:positionV>
                      <wp:extent cx="509905" cy="1270"/>
                      <wp:effectExtent l="38735" t="38735" r="38735" b="387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.45pt;width:40.15pt;height:0.1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175</wp:posOffset>
                      </wp:positionV>
                      <wp:extent cx="1507490" cy="226695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仮囲い・縄張り・遣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pt;height:17.85pt;mso-wrap-distance-left:9.05pt;mso-wrap-distance-right:9.05pt;mso-wrap-distance-top:0pt;mso-wrap-distance-bottom:0pt;margin-top:0.2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仮囲い・縄張り・遣方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80340</wp:posOffset>
                      </wp:positionV>
                      <wp:extent cx="377190" cy="1270"/>
                      <wp:effectExtent l="38735" t="38735" r="38735" b="387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4.2pt;width:29.7pt;height:0.05pt" type="_x0000_t32">
                      <v:stroke color="red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4150</wp:posOffset>
                      </wp:positionV>
                      <wp:extent cx="574675" cy="226695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17.85pt;mso-wrap-distance-left:9.05pt;mso-wrap-distance-right:9.05pt;mso-wrap-distance-top:0pt;mso-wrap-distance-bottom:0pt;margin-top:1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4290</wp:posOffset>
                      </wp:positionV>
                      <wp:extent cx="2054225" cy="466725"/>
                      <wp:effectExtent l="5715" t="5715" r="5080" b="3651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466560"/>
                              </a:xfrm>
                              <a:prstGeom prst="wedgeRectCallout">
                                <a:avLst>
                                  <a:gd name="adj1" fmla="val -18685"/>
                                  <a:gd name="adj2" fmla="val 126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止むを得ない場合を除き、出来る限り土日の作業は避け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5pt;margin-top:2.7pt;width:161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止むを得ない場合を除き、出来る限り土日の作業は避け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2080</wp:posOffset>
                      </wp:positionV>
                      <wp:extent cx="1496060" cy="484505"/>
                      <wp:effectExtent l="5080" t="5715" r="5715" b="84899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160" cy="484560"/>
                              </a:xfrm>
                              <a:prstGeom prst="wedgeRectCallout">
                                <a:avLst>
                                  <a:gd name="adj1" fmla="val -48175"/>
                                  <a:gd name="adj2" fmla="val 220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月末時点で当初予定出来高を記入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pt;margin-top:10.4pt;width:117.75pt;height:38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月末時点で当初予定出来高を記入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土工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6510</wp:posOffset>
                      </wp:positionV>
                      <wp:extent cx="7058025" cy="4352925"/>
                      <wp:effectExtent l="10160" t="10795" r="952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8160" cy="435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5" h="6855">
                                    <a:moveTo>
                                      <a:pt x="0" y="6855"/>
                                    </a:moveTo>
                                    <a:lnTo>
                                      <a:pt x="629" y="6711"/>
                                    </a:lnTo>
                                    <a:lnTo>
                                      <a:pt x="1212" y="6711"/>
                                    </a:lnTo>
                                    <a:lnTo>
                                      <a:pt x="1827" y="6486"/>
                                    </a:lnTo>
                                    <a:lnTo>
                                      <a:pt x="2708" y="6203"/>
                                    </a:lnTo>
                                    <a:lnTo>
                                      <a:pt x="3015" y="6038"/>
                                    </a:lnTo>
                                    <a:lnTo>
                                      <a:pt x="3308" y="6030"/>
                                    </a:lnTo>
                                    <a:lnTo>
                                      <a:pt x="3743" y="4806"/>
                                    </a:lnTo>
                                    <a:lnTo>
                                      <a:pt x="4185" y="4140"/>
                                    </a:lnTo>
                                    <a:lnTo>
                                      <a:pt x="4815" y="3023"/>
                                    </a:lnTo>
                                    <a:lnTo>
                                      <a:pt x="5400" y="3030"/>
                                    </a:lnTo>
                                    <a:lnTo>
                                      <a:pt x="5708" y="2756"/>
                                    </a:lnTo>
                                    <a:lnTo>
                                      <a:pt x="6023" y="2756"/>
                                    </a:lnTo>
                                    <a:lnTo>
                                      <a:pt x="6300" y="2595"/>
                                    </a:lnTo>
                                    <a:lnTo>
                                      <a:pt x="6593" y="2595"/>
                                    </a:lnTo>
                                    <a:lnTo>
                                      <a:pt x="6900" y="1845"/>
                                    </a:lnTo>
                                    <a:lnTo>
                                      <a:pt x="7208" y="1373"/>
                                    </a:lnTo>
                                    <a:lnTo>
                                      <a:pt x="7793" y="1380"/>
                                    </a:lnTo>
                                    <a:lnTo>
                                      <a:pt x="8085" y="945"/>
                                    </a:lnTo>
                                    <a:lnTo>
                                      <a:pt x="8700" y="510"/>
                                    </a:lnTo>
                                    <a:lnTo>
                                      <a:pt x="9300" y="263"/>
                                    </a:lnTo>
                                    <a:lnTo>
                                      <a:pt x="9908" y="248"/>
                                    </a:lnTo>
                                    <a:lnTo>
                                      <a:pt x="10185" y="105"/>
                                    </a:lnTo>
                                    <a:lnTo>
                                      <a:pt x="10770" y="30"/>
                                    </a:lnTo>
                                    <a:lnTo>
                                      <a:pt x="111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15,6855" path="m0,6855l629,6711l1212,6711l1827,6486l2708,6203l3015,6038l3308,6030l3743,4806l4185,4140l4815,3023l5400,3030l5708,2756l6023,2756l6300,2595l6593,2595l6900,1845l7208,1373l7793,1380l8085,945l8700,510l9300,263l9908,248l10185,105l10770,30l11115,0e" stroked="t" o:allowincell="t" style="position:absolute;margin-left:8.35pt;margin-top:1.3pt;width:555.7pt;height:342.7pt;mso-wrap-style:none;v-text-anchor:middle">
                      <v:fill o:detectmouseclick="t" on="false"/>
                      <v:stroke color="red" weight="190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893060</wp:posOffset>
                      </wp:positionV>
                      <wp:extent cx="3791585" cy="1474470"/>
                      <wp:effectExtent l="10160" t="9525" r="9525" b="101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152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1" h="2322">
                                    <a:moveTo>
                                      <a:pt x="0" y="2322"/>
                                    </a:moveTo>
                                    <a:lnTo>
                                      <a:pt x="893" y="2183"/>
                                    </a:lnTo>
                                    <a:lnTo>
                                      <a:pt x="1212" y="2178"/>
                                    </a:lnTo>
                                    <a:lnTo>
                                      <a:pt x="2078" y="1973"/>
                                    </a:lnTo>
                                    <a:lnTo>
                                      <a:pt x="2708" y="1670"/>
                                    </a:lnTo>
                                    <a:lnTo>
                                      <a:pt x="3263" y="1680"/>
                                    </a:lnTo>
                                    <a:lnTo>
                                      <a:pt x="4448" y="1436"/>
                                    </a:lnTo>
                                    <a:lnTo>
                                      <a:pt x="4791" y="684"/>
                                    </a:lnTo>
                                    <a:lnTo>
                                      <a:pt x="5350" y="684"/>
                                    </a:lnTo>
                                    <a:lnTo>
                                      <a:pt x="5671" y="3"/>
                                    </a:lnTo>
                                    <a:lnTo>
                                      <a:pt x="597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71,2322" path="m0,2322l893,2183l1212,2178l2078,1973l2708,1670l3263,1680l4448,1436l4791,684l5350,684l5671,3l5971,0e" stroked="t" o:allowincell="t" style="position:absolute;margin-left:9.8pt;margin-top:227.8pt;width:298.5pt;height:116.05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9385</wp:posOffset>
                      </wp:positionV>
                      <wp:extent cx="704215" cy="226695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根切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17.85pt;mso-wrap-distance-left:9.05pt;mso-wrap-distance-right:9.05pt;mso-wrap-distance-top:0pt;mso-wrap-distance-bottom:0pt;margin-top:12.55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根切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52070</wp:posOffset>
                      </wp:positionV>
                      <wp:extent cx="574675" cy="226695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根切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17.85pt;mso-wrap-distance-left:9.05pt;mso-wrap-distance-right:9.05pt;mso-wrap-distance-top:0pt;mso-wrap-distance-bottom:0pt;margin-top:-4.1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根切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42240</wp:posOffset>
                      </wp:positionV>
                      <wp:extent cx="133985" cy="1270"/>
                      <wp:effectExtent l="38735" t="38735" r="38735" b="387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1.2pt;width:10.5pt;height:0.1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03835</wp:posOffset>
                      </wp:positionV>
                      <wp:extent cx="187960" cy="1270"/>
                      <wp:effectExtent l="38735" t="38735" r="38735" b="387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6.05pt;width:14.8pt;height:0.1pt" type="_x0000_t32">
                      <v:stroke color="red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44145</wp:posOffset>
                      </wp:positionV>
                      <wp:extent cx="215265" cy="1270"/>
                      <wp:effectExtent l="38735" t="38735" r="38735" b="387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11.35pt;width:16.95pt;height:0.1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19075</wp:posOffset>
                      </wp:positionV>
                      <wp:extent cx="187960" cy="1270"/>
                      <wp:effectExtent l="38735" t="38735" r="38735" b="387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17.25pt;width:14.8pt;height:0.05pt" type="_x0000_t32">
                      <v:stroke color="red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79400</wp:posOffset>
                      </wp:positionV>
                      <wp:extent cx="793750" cy="226695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砂利地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17.85pt;mso-wrap-distance-left:9.05pt;mso-wrap-distance-right:9.05pt;mso-wrap-distance-top:0pt;mso-wrap-distance-bottom:0pt;margin-top:22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砂利地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1430</wp:posOffset>
                      </wp:positionV>
                      <wp:extent cx="3266440" cy="2878455"/>
                      <wp:effectExtent l="9525" t="10795" r="1016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28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4" h="4533">
                                    <a:moveTo>
                                      <a:pt x="0" y="4533"/>
                                    </a:moveTo>
                                    <a:lnTo>
                                      <a:pt x="303" y="4207"/>
                                    </a:lnTo>
                                    <a:lnTo>
                                      <a:pt x="1192" y="3138"/>
                                    </a:lnTo>
                                    <a:lnTo>
                                      <a:pt x="1807" y="3138"/>
                                    </a:lnTo>
                                    <a:lnTo>
                                      <a:pt x="2130" y="2101"/>
                                    </a:lnTo>
                                    <a:lnTo>
                                      <a:pt x="2388" y="1413"/>
                                    </a:lnTo>
                                    <a:lnTo>
                                      <a:pt x="3315" y="678"/>
                                    </a:lnTo>
                                    <a:lnTo>
                                      <a:pt x="3914" y="682"/>
                                    </a:lnTo>
                                    <a:lnTo>
                                      <a:pt x="4214" y="105"/>
                                    </a:lnTo>
                                    <a:lnTo>
                                      <a:pt x="4799" y="30"/>
                                    </a:lnTo>
                                    <a:lnTo>
                                      <a:pt x="514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44,4533" path="m0,4533l303,4207l1192,3138l1807,3138l2130,2101l2388,1413l3315,678l3914,682l4214,105l4799,30l5144,0e" stroked="t" o:allowincell="t" style="position:absolute;margin-left:9.25pt;margin-top:0.9pt;width:257.15pt;height:226.6pt;mso-wrap-style:none;v-text-anchor:middle">
                      <v:fill o:detectmouseclick="t" on="false"/>
                      <v:stroke color="red" weight="1908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地業工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26365</wp:posOffset>
                      </wp:positionV>
                      <wp:extent cx="1911350" cy="520700"/>
                      <wp:effectExtent l="5080" t="5080" r="50165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520560"/>
                              </a:xfrm>
                              <a:prstGeom prst="wedgeRectCallout">
                                <a:avLst>
                                  <a:gd name="adj1" fmla="val 76111"/>
                                  <a:gd name="adj2" fmla="val -47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先月時点での計画工程を破線で記入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pt;margin-top:9.95pt;width:150.45pt;height:4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先月時点での計画工程を破線で記入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39065</wp:posOffset>
                      </wp:positionV>
                      <wp:extent cx="793750" cy="226695"/>
                      <wp:effectExtent l="0" t="0" r="0" b="0"/>
                      <wp:wrapNone/>
                      <wp:docPr id="6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砂利地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17.85pt;mso-wrap-distance-left:9.05pt;mso-wrap-distance-right:9.05pt;mso-wrap-distance-top:0pt;mso-wrap-distance-bottom:0pt;margin-top:10.9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砂利地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46685</wp:posOffset>
                      </wp:positionV>
                      <wp:extent cx="360045" cy="1270"/>
                      <wp:effectExtent l="38735" t="38735" r="38735" b="387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3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pt;margin-top:11.55pt;width:28.3pt;height:0.1pt" type="_x0000_t32">
                      <v:stroke color="red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0970</wp:posOffset>
                      </wp:positionV>
                      <wp:extent cx="378460" cy="1270"/>
                      <wp:effectExtent l="38735" t="38735" r="38735" b="387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1.1pt;width:29.75pt;height:0.05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2885</wp:posOffset>
                      </wp:positionV>
                      <wp:extent cx="735965" cy="226695"/>
                      <wp:effectExtent l="0" t="0" r="0" b="0"/>
                      <wp:wrapNone/>
                      <wp:docPr id="6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××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17.85pt;mso-wrap-distance-left:9.05pt;mso-wrap-distance-right:9.05pt;mso-wrap-distance-top:0pt;mso-wrap-distance-bottom:0pt;margin-top:17.5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××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540</wp:posOffset>
                      </wp:positionV>
                      <wp:extent cx="670560" cy="226695"/>
                      <wp:effectExtent l="0" t="0" r="0" b="0"/>
                      <wp:wrapNone/>
                      <wp:docPr id="6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7.85pt;mso-wrap-distance-left:9.05pt;mso-wrap-distance-right:9.05pt;mso-wrap-distance-top:0pt;mso-wrap-distance-bottom:0pt;margin-top:0.2pt;mso-position-vertical-relative:text;margin-left: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・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0175</wp:posOffset>
                      </wp:positionV>
                      <wp:extent cx="735965" cy="226695"/>
                      <wp:effectExtent l="0" t="0" r="0" b="0"/>
                      <wp:wrapNone/>
                      <wp:docPr id="6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××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17.85pt;mso-wrap-distance-left:9.05pt;mso-wrap-distance-right:9.05pt;mso-wrap-distance-top:0pt;mso-wrap-distance-bottom:0pt;margin-top:10.2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××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73660</wp:posOffset>
                      </wp:positionV>
                      <wp:extent cx="338455" cy="1270"/>
                      <wp:effectExtent l="38735" t="38735" r="38735" b="387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8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5.8pt;width:26.6pt;height:0.05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8110</wp:posOffset>
                      </wp:positionV>
                      <wp:extent cx="360045" cy="1270"/>
                      <wp:effectExtent l="38735" t="38735" r="38735" b="387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3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9.3pt;width:28.3pt;height:0.1pt" type="_x0000_t32">
                      <v:stroke color="red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78765</wp:posOffset>
                      </wp:positionV>
                      <wp:extent cx="735965" cy="226695"/>
                      <wp:effectExtent l="0" t="0" r="0" b="0"/>
                      <wp:wrapNone/>
                      <wp:docPr id="6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17.85pt;mso-wrap-distance-left:9.05pt;mso-wrap-distance-right:9.05pt;mso-wrap-distance-top:0pt;mso-wrap-distance-bottom:0pt;margin-top:21.95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7945</wp:posOffset>
                      </wp:positionV>
                      <wp:extent cx="956310" cy="455295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0"/>
                                    </w:rPr>
                                    <w:t>当初予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0"/>
                                    </w:rPr>
                                    <w:t>６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0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pt;height:35.85pt;mso-wrap-distance-left:9.05pt;mso-wrap-distance-right:9.05pt;mso-wrap-distance-top:0pt;mso-wrap-distance-bottom:0pt;margin-top:5.3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</w:rPr>
                              <w:t>当初予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</w:rPr>
                              <w:t>６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・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1910</wp:posOffset>
                      </wp:positionV>
                      <wp:extent cx="2007870" cy="257175"/>
                      <wp:effectExtent l="5080" t="188595" r="1695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257040"/>
                              </a:xfrm>
                              <a:prstGeom prst="wedgeRectCallout">
                                <a:avLst>
                                  <a:gd name="adj1" fmla="val 58319"/>
                                  <a:gd name="adj2" fmla="val -12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実施工程を実線で記入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3.3pt;width:158.05pt;height:2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実施工程を実線で記入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93675</wp:posOffset>
                      </wp:positionV>
                      <wp:extent cx="187960" cy="1270"/>
                      <wp:effectExtent l="38735" t="38735" r="38735" b="387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15.25pt;width:14.8pt;height:0.1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54635</wp:posOffset>
                      </wp:positionV>
                      <wp:extent cx="830580" cy="226695"/>
                      <wp:effectExtent l="0" t="0" r="0" b="0"/>
                      <wp:wrapNone/>
                      <wp:docPr id="7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△△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7.85pt;mso-wrap-distance-left:9.05pt;mso-wrap-distance-right:9.05pt;mso-wrap-distance-top:0pt;mso-wrap-distance-bottom:0pt;margin-top:20.05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△△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5730</wp:posOffset>
                      </wp:positionV>
                      <wp:extent cx="704215" cy="226695"/>
                      <wp:effectExtent l="0" t="0" r="0" b="0"/>
                      <wp:wrapNone/>
                      <wp:docPr id="7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17.85pt;mso-wrap-distance-left:9.05pt;mso-wrap-distance-right:9.05pt;mso-wrap-distance-top:0pt;mso-wrap-distance-bottom:0pt;margin-top:9.9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215265" cy="1270"/>
                      <wp:effectExtent l="38735" t="38735" r="38735" b="387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8.4pt;width:16.95pt;height:0.1pt" type="_x0000_t32">
                      <v:stroke color="red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2715</wp:posOffset>
                      </wp:positionV>
                      <wp:extent cx="728345" cy="22669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△△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17.85pt;mso-wrap-distance-left:9.05pt;mso-wrap-distance-right:9.05pt;mso-wrap-distance-top:0pt;mso-wrap-distance-bottom:0pt;margin-top:10.45pt;mso-position-vertical-relative:text;margin-left: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△△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9860</wp:posOffset>
                      </wp:positionV>
                      <wp:extent cx="187960" cy="1270"/>
                      <wp:effectExtent l="38735" t="38735" r="38735" b="387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1.8pt;width:14.8pt;height:0.1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195</wp:posOffset>
                      </wp:positionV>
                      <wp:extent cx="201295" cy="1270"/>
                      <wp:effectExtent l="38735" t="38735" r="38735" b="387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2.85pt;width:15.8pt;height:0.1pt" type="_x0000_t32">
                      <v:stroke color="red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70</wp:posOffset>
                      </wp:positionV>
                      <wp:extent cx="2272665" cy="222885"/>
                      <wp:effectExtent l="263525" t="25400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2680" cy="222840"/>
                              </a:xfrm>
                              <a:prstGeom prst="wedgeRectCallout">
                                <a:avLst>
                                  <a:gd name="adj1" fmla="val -61481"/>
                                  <a:gd name="adj2" fmla="val -58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今月の予定出来高曲線を破線で記入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pt;margin-top:0.1pt;width:178.9pt;height:17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今月の予定出来高曲線を破線で記入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77495</wp:posOffset>
                      </wp:positionV>
                      <wp:extent cx="953770" cy="226695"/>
                      <wp:effectExtent l="0" t="0" r="0" b="0"/>
                      <wp:wrapNone/>
                      <wp:docPr id="8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×××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pt;height:17.85pt;mso-wrap-distance-left:9.05pt;mso-wrap-distance-right:9.05pt;mso-wrap-distance-top:0pt;mso-wrap-distance-bottom:0pt;margin-top:21.8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×××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・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541655" cy="226695"/>
                      <wp:effectExtent l="0" t="0" r="0" b="0"/>
                      <wp:wrapNone/>
                      <wp:docPr id="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××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17.85pt;mso-wrap-distance-left:9.05pt;mso-wrap-distance-right:9.05pt;mso-wrap-distance-top:0pt;mso-wrap-distance-bottom:0pt;margin-top:0.0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××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4605</wp:posOffset>
                      </wp:positionV>
                      <wp:extent cx="383540" cy="1270"/>
                      <wp:effectExtent l="38735" t="38735" r="38735" b="387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3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15pt;width:30.15pt;height:0.05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9225</wp:posOffset>
                      </wp:positionV>
                      <wp:extent cx="574675" cy="8890"/>
                      <wp:effectExtent l="38735" t="38735" r="38735" b="387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4920" cy="9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11.75pt;width:45.2pt;height:0.6pt;flip:y" type="_x0000_t32">
                      <v:stroke color="red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53035</wp:posOffset>
                      </wp:positionV>
                      <wp:extent cx="541655" cy="226695"/>
                      <wp:effectExtent l="0" t="0" r="0" b="0"/>
                      <wp:wrapNone/>
                      <wp:docPr id="8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××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17.85pt;mso-wrap-distance-left:9.05pt;mso-wrap-distance-right:9.05pt;mso-wrap-distance-top:0pt;mso-wrap-distance-bottom:0pt;margin-top:12.0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××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56845</wp:posOffset>
                      </wp:positionV>
                      <wp:extent cx="563880" cy="1270"/>
                      <wp:effectExtent l="38735" t="38735" r="38735" b="387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4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2.35pt;width:44.4pt;height:0.05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989330</wp:posOffset>
                      </wp:positionH>
                      <wp:positionV relativeFrom="paragraph">
                        <wp:posOffset>-1905</wp:posOffset>
                      </wp:positionV>
                      <wp:extent cx="617220" cy="226695"/>
                      <wp:effectExtent l="0" t="0" r="0" b="0"/>
                      <wp:wrapNone/>
                      <wp:docPr id="8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△△△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17.85pt;mso-wrap-distance-left:9.05pt;mso-wrap-distance-right:9.05pt;mso-wrap-distance-top:0pt;mso-wrap-distance-bottom:0pt;margin-top:-0.15pt;mso-position-vertical-relative:text;margin-left:-7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△△△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4145</wp:posOffset>
                      </wp:positionV>
                      <wp:extent cx="576580" cy="1270"/>
                      <wp:effectExtent l="38735" t="38735" r="38735" b="387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11.35pt;width:45.35pt;height:0.1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62255</wp:posOffset>
                      </wp:positionV>
                      <wp:extent cx="702945" cy="226695"/>
                      <wp:effectExtent l="0" t="0" r="0" b="0"/>
                      <wp:wrapNone/>
                      <wp:docPr id="8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7.85pt;mso-wrap-distance-left:9.05pt;mso-wrap-distance-right:9.05pt;mso-wrap-distance-top:0pt;mso-wrap-distance-bottom:0pt;margin-top:20.65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・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0170</wp:posOffset>
                      </wp:positionV>
                      <wp:extent cx="2553970" cy="222885"/>
                      <wp:effectExtent l="5080" t="5715" r="23876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3840" cy="222840"/>
                              </a:xfrm>
                              <a:prstGeom prst="wedgeRectCallout">
                                <a:avLst>
                                  <a:gd name="adj1" fmla="val 57930"/>
                                  <a:gd name="adj2" fmla="val 35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当初の出来高曲線を破線で記入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7.1pt;width:201.05pt;height:17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当初の出来高曲線を破線で記入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6680</wp:posOffset>
                      </wp:positionV>
                      <wp:extent cx="751840" cy="377190"/>
                      <wp:effectExtent l="0" t="0" r="0" b="0"/>
                      <wp:wrapNone/>
                      <wp:docPr id="9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0000"/>
                                      <w:sz w:val="20"/>
                                    </w:rPr>
                                    <w:t>実施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FF0000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0000"/>
                                      <w:sz w:val="20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9.7pt;mso-wrap-distance-left:9.05pt;mso-wrap-distance-right:9.05pt;mso-wrap-distance-top:0pt;mso-wrap-distance-bottom:0pt;margin-top:8.4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0"/>
                              </w:rPr>
                              <w:t>実施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0"/>
                              </w:rPr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2070</wp:posOffset>
                      </wp:positionV>
                      <wp:extent cx="563880" cy="1270"/>
                      <wp:effectExtent l="38735" t="38735" r="38735" b="387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4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4.1pt;width:44.35pt;height:0.05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786890</wp:posOffset>
                      </wp:positionH>
                      <wp:positionV relativeFrom="paragraph">
                        <wp:posOffset>205105</wp:posOffset>
                      </wp:positionV>
                      <wp:extent cx="175260" cy="1270"/>
                      <wp:effectExtent l="38735" t="38735" r="38735" b="387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56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0.7pt;margin-top:16.15pt;width:13.8pt;height:0.05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31190</wp:posOffset>
                      </wp:positionH>
                      <wp:positionV relativeFrom="paragraph">
                        <wp:posOffset>645795</wp:posOffset>
                      </wp:positionV>
                      <wp:extent cx="175260" cy="1270"/>
                      <wp:effectExtent l="38735" t="38735" r="38735" b="387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56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7pt;margin-top:50.85pt;width:13.8pt;height:0.05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95580</wp:posOffset>
                      </wp:positionV>
                      <wp:extent cx="175260" cy="1270"/>
                      <wp:effectExtent l="38735" t="38735" r="38735" b="387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5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15.4pt;width:13.8pt;height:0.1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917700</wp:posOffset>
                      </wp:positionH>
                      <wp:positionV relativeFrom="paragraph">
                        <wp:posOffset>33655</wp:posOffset>
                      </wp:positionV>
                      <wp:extent cx="541655" cy="226695"/>
                      <wp:effectExtent l="0" t="0" r="0" b="0"/>
                      <wp:wrapNone/>
                      <wp:docPr id="9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17.85pt;mso-wrap-distance-left:9.05pt;mso-wrap-distance-right:9.05pt;mso-wrap-distance-top:0pt;mso-wrap-distance-bottom:0pt;margin-top:2.65pt;mso-position-vertical-relative:text;margin-left:-1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752475</wp:posOffset>
                      </wp:positionH>
                      <wp:positionV relativeFrom="paragraph">
                        <wp:posOffset>466725</wp:posOffset>
                      </wp:positionV>
                      <wp:extent cx="541655" cy="226695"/>
                      <wp:effectExtent l="0" t="0" r="0" b="0"/>
                      <wp:wrapNone/>
                      <wp:docPr id="9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○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17.85pt;mso-wrap-distance-left:9.05pt;mso-wrap-distance-right:9.05pt;mso-wrap-distance-top:0pt;mso-wrap-distance-bottom:0pt;margin-top:36.75pt;mso-position-vertical-relative:text;margin-left:-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○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541655" cy="226695"/>
                      <wp:effectExtent l="0" t="0" r="0" b="0"/>
                      <wp:wrapNone/>
                      <wp:docPr id="9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17.85pt;mso-wrap-distance-left:9.05pt;mso-wrap-distance-right:9.05pt;mso-wrap-distance-top:0pt;mso-wrap-distance-bottom:0pt;margin-top:1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・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1910</wp:posOffset>
                      </wp:positionV>
                      <wp:extent cx="1476375" cy="484505"/>
                      <wp:effectExtent l="5715" t="16764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484560"/>
                              </a:xfrm>
                              <a:prstGeom prst="wedgeRectCallout">
                                <a:avLst>
                                  <a:gd name="adj1" fmla="val -34300"/>
                                  <a:gd name="adj2" fmla="val -82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月末時点での実施済出来高を記入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pt;margin-top:3.3pt;width:116.2pt;height:38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月末時点での実施済出来高を記入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540</wp:posOffset>
                      </wp:positionV>
                      <wp:extent cx="541655" cy="226695"/>
                      <wp:effectExtent l="0" t="0" r="0" b="0"/>
                      <wp:wrapNone/>
                      <wp:docPr id="9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×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17.85pt;mso-wrap-distance-left:9.05pt;mso-wrap-distance-right:9.05pt;mso-wrap-distance-top:0pt;mso-wrap-distance-bottom:0pt;margin-top:0.2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×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6990</wp:posOffset>
                      </wp:positionV>
                      <wp:extent cx="377825" cy="1270"/>
                      <wp:effectExtent l="38735" t="38735" r="38735" b="387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3.7pt;width:29.75pt;height:0.05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工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99390</wp:posOffset>
                      </wp:positionV>
                      <wp:extent cx="175260" cy="1270"/>
                      <wp:effectExtent l="38735" t="38735" r="38735" b="387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56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15.7pt;width:13.8pt;height:0.05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985</wp:posOffset>
                      </wp:positionV>
                      <wp:extent cx="490220" cy="226695"/>
                      <wp:effectExtent l="0" t="0" r="0" b="0"/>
                      <wp:wrapNone/>
                      <wp:docPr id="10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6"/>
                                      <w:szCs w:val="16"/>
                                    </w:rPr>
                                    <w:t>×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pt;height:17.85pt;mso-wrap-distance-left:9.05pt;mso-wrap-distance-right:9.05pt;mso-wrap-distance-top:0pt;mso-wrap-distance-bottom:0pt;margin-top:0.5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6"/>
                                <w:szCs w:val="16"/>
                              </w:rPr>
                              <w:t>×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0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4290</wp:posOffset>
                      </wp:positionV>
                      <wp:extent cx="3041015" cy="222885"/>
                      <wp:effectExtent l="5715" t="189230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222840"/>
                              </a:xfrm>
                              <a:prstGeom prst="wedgeRectCallout">
                                <a:avLst>
                                  <a:gd name="adj1" fmla="val -47347"/>
                                  <a:gd name="adj2" fmla="val -1323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実施済の出来高曲線を実線で記入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2.7pt;width:239.4pt;height:17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実施済の出来高曲線を実線で記入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1</w:t>
            </w:r>
          </w:p>
        </w:tc>
      </w:tr>
      <w:tr>
        <w:trPr>
          <w:trHeight w:val="17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曜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木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土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月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火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水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木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土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月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火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水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木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土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月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火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水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木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金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土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月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火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水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木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金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土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月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火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水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木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土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月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火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水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木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土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月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火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水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木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土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月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火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水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木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土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月</w:t>
            </w:r>
          </w:p>
        </w:tc>
      </w:tr>
      <w:tr>
        <w:trPr>
          <w:trHeight w:val="182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業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66470</wp:posOffset>
                      </wp:positionV>
                      <wp:extent cx="2440940" cy="238125"/>
                      <wp:effectExtent l="5080" t="163830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237960"/>
                              </a:xfrm>
                              <a:prstGeom prst="wedgeRectCallout">
                                <a:avLst>
                                  <a:gd name="adj1" fmla="val -42245"/>
                                  <a:gd name="adj2" fmla="val -114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打合せ、立会及び検査の実績など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76.1pt;width:192.15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打合せ、立会及び検査の実績など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第１回打合せ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color w:val="FF0000"/>
                <w:spacing w:val="1"/>
                <w:sz w:val="16"/>
                <w:szCs w:val="16"/>
              </w:rPr>
              <w:t>縄張等検査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88390</wp:posOffset>
                      </wp:positionV>
                      <wp:extent cx="1722755" cy="246380"/>
                      <wp:effectExtent l="5715" t="5080" r="86995" b="2470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600" cy="246240"/>
                              </a:xfrm>
                              <a:prstGeom prst="wedgeRectCallout">
                                <a:avLst>
                                  <a:gd name="adj1" fmla="val 53388"/>
                                  <a:gd name="adj2" fmla="val 144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各々の凡例を記入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85.7pt;width:135.6pt;height:19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各々の凡例を記入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○○○○○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△△△△△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100"/>
              <w:jc w:val="lef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278255</wp:posOffset>
                      </wp:positionV>
                      <wp:extent cx="2614295" cy="238125"/>
                      <wp:effectExtent l="5715" t="17145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4320" cy="237960"/>
                              </a:xfrm>
                              <a:prstGeom prst="wedgeRectCallout">
                                <a:avLst>
                                  <a:gd name="adj1" fmla="val -48032"/>
                                  <a:gd name="adj2" fmla="val -119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1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打合せ、立会及び検査の予定など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pt;margin-top:100.65pt;width:205.8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1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打合せ、立会及び検査の予定など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建築指導課・消防検査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建築課検査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契約検査課検査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  <w:t>注）１．前月の工程は、目標を破線で、実施済を実線で描き、工事の遅れがわかるようにすること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33130</wp:posOffset>
                </wp:positionH>
                <wp:positionV relativeFrom="paragraph">
                  <wp:posOffset>-2550160</wp:posOffset>
                </wp:positionV>
                <wp:extent cx="179705" cy="5400040"/>
                <wp:effectExtent l="5080" t="635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79640" cy="540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79560 h 3061440"/>
                            <a:gd name="textAreaBottom" fmla="*/ 2981880 h 30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85pt;margin-top:-200.8pt;width:14.1pt;height:425.15pt;flip:x;mso-wrap-style:none;v-text-anchor:middle;rotation:9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２．当初の出来高曲線、実施済の出来形曲線及び今月の予定出来形曲線を記入すること。</w:t>
      </w:r>
    </w:p>
    <w:tbl>
      <w:tblPr>
        <w:tblW w:w="12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6"/>
      </w:tblGrid>
      <w:tr>
        <w:trPr>
          <w:trHeight w:val="887" w:hRule="atLeast"/>
        </w:trPr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00965</wp:posOffset>
                      </wp:positionV>
                      <wp:extent cx="360680" cy="1270"/>
                      <wp:effectExtent l="38735" t="38735" r="38735" b="387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7.95pt;width:28.4pt;height:0.1pt" type="_x0000_t32">
                      <v:stroke color="red" weight="1908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107315</wp:posOffset>
                      </wp:positionV>
                      <wp:extent cx="360680" cy="1270"/>
                      <wp:effectExtent l="38735" t="38735" r="38735" b="387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pt;margin-top:8.45pt;width:28.35pt;height:0.1pt" type="_x0000_t32">
                      <v:stroke color="red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凡例　　　　　予定工程　　　　　実施工程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78105</wp:posOffset>
                      </wp:positionV>
                      <wp:extent cx="360680" cy="1270"/>
                      <wp:effectExtent l="635" t="9525" r="635" b="952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65pt;margin-top:6.15pt;width:28.4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71755</wp:posOffset>
                      </wp:positionV>
                      <wp:extent cx="360680" cy="1270"/>
                      <wp:effectExtent l="635" t="9525" r="635" b="952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5.65pt;width:28.4pt;height:0.1pt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84455</wp:posOffset>
                      </wp:positionV>
                      <wp:extent cx="360680" cy="1270"/>
                      <wp:effectExtent l="635" t="9525" r="635" b="952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15pt;margin-top:6.65pt;width:28.4pt;height:0.05pt" type="_x0000_t32">
                      <v:stroke color="red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　　　　　当初の出来高曲線　　　　　実施済の出来高曲線　　　　　今月の予定出来高曲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3811" w:h="16838"/>
      <w:pgMar w:left="800" w:right="1247" w:gutter="0" w:header="0" w:top="62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Cs w:val="24"/>
    </w:rPr>
  </w:style>
  <w:style w:type="character" w:styleId="Style18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 w:cs="ＭＳ Ｐ明朝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ＭＳ Ｐ明朝" w:hAnsi="ＭＳ Ｐ明朝" w:eastAsia="ＭＳ Ｐ明朝" w:cs="ＭＳ Ｐ明朝"/>
      <w:spacing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Ｐ明朝"/>
      <w:spacing w:val="0"/>
      <w:sz w:val="20"/>
      <w:szCs w:val="24"/>
    </w:rPr>
  </w:style>
  <w:style w:type="paragraph" w:styleId="Style20">
    <w:name w:val="結語"/>
    <w:basedOn w:val="Normal"/>
    <w:qFormat/>
    <w:pPr>
      <w:spacing w:lineRule="auto" w:line="240"/>
      <w:jc w:val="right"/>
    </w:pPr>
    <w:rPr>
      <w:rFonts w:ascii="ＭＳ Ｐ明朝" w:hAnsi="ＭＳ Ｐ明朝" w:eastAsia="ＭＳ Ｐ明朝" w:cs="ＭＳ Ｐ明朝"/>
      <w:spacing w:val="0"/>
      <w:sz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45:00Z</dcterms:created>
  <dc:creator>大津市役所</dc:creator>
  <dc:description/>
  <cp:keywords/>
  <dc:language>en-US</dc:language>
  <cp:lastModifiedBy>長尾　俊也</cp:lastModifiedBy>
  <cp:lastPrinted>2023-05-19T10:47:00Z</cp:lastPrinted>
  <dcterms:modified xsi:type="dcterms:W3CDTF">2023-05-25T04:45:00Z</dcterms:modified>
  <cp:revision>2</cp:revision>
  <dc:subject/>
  <dc:title>大津市建築工事様式  ＮＯ１</dc:title>
</cp:coreProperties>
</file>