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諸官庁（申請等・検査結果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事名：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61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28"/>
        <w:gridCol w:w="137"/>
        <w:gridCol w:w="6846"/>
      </w:tblGrid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等の内容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水】　　□給水装置　□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湯】　　□火を使用する設備　□ボイラー　□　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排水】　　□排水設備  □法第１６条工事　□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ガス】　　□ガス内管及びガス栓　□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消火】　　□消防用設備等（　　　　　　　　）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　□</w:t>
            </w:r>
          </w:p>
        </w:tc>
      </w:tr>
      <w:tr>
        <w:trPr>
          <w:trHeight w:val="668" w:hRule="atLeast"/>
        </w:trPr>
        <w:tc>
          <w:tcPr>
            <w:tcW w:w="86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検査結果）以降は諸官庁検査員による検査があった場合のみ記入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2"/>
                <w:szCs w:val="22"/>
              </w:rPr>
              <w:t>検査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2"/>
                <w:szCs w:val="22"/>
              </w:rPr>
              <w:t>別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間　　□竣工・完工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2"/>
                <w:szCs w:val="22"/>
              </w:rPr>
              <w:t>検査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2"/>
                <w:szCs w:val="22"/>
              </w:rPr>
              <w:t>式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立会い　□書面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官庁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>員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津市企業局　　　　　　　課　　　　　　　氏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消防署　　　　　　　課　　　　　　　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□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>日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年　　月　　日  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 査 結 果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格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是正が必要な事項：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　会　者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添付書類】　■申請・届出関係書類（写）</w:t>
      </w:r>
    </w:p>
    <w:p>
      <w:pPr>
        <w:pStyle w:val="Style18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諸官庁検査員による検査があった場合のみ）</w:t>
      </w:r>
    </w:p>
    <w:p>
      <w:pPr>
        <w:pStyle w:val="Style18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□検査状況写真（写真３枚程度）□合格を証する書面（写）</w:t>
      </w:r>
      <w:r>
        <w:br w:type="page"/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○○株式会社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場代理人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　○○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諸官庁（申請等・検査結果）報告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（作成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事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○○○市民センター新築機械設備工事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61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28"/>
        <w:gridCol w:w="137"/>
        <w:gridCol w:w="6846"/>
      </w:tblGrid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等の内容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水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水装置　□　　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給湯】　　□火を使用する設備　□ボイラー　□　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排水】　　□排水設備  □法第１６条工事　□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ガス】　　□ガス内管及びガス栓　□　　　　　　　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消火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消防用設備等（　　　　　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その他】　□</w:t>
            </w:r>
          </w:p>
        </w:tc>
      </w:tr>
      <w:tr>
        <w:trPr>
          <w:trHeight w:val="668" w:hRule="atLeast"/>
        </w:trPr>
        <w:tc>
          <w:tcPr>
            <w:tcW w:w="86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検査結果）以降は諸官庁検査員による検査があった場合のみ記入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・完工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検査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式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立会い　□書面　□その他（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官庁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津市企業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消防署　　　　　　課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□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日  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 査 結 果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格　　　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是正が必要な事項：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　会　者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添付書類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■申請・届出関係書類（写）</w:t>
      </w:r>
    </w:p>
    <w:p>
      <w:pPr>
        <w:pStyle w:val="Style18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諸官庁検査員による検査があった場合のみ）</w:t>
      </w:r>
    </w:p>
    <w:p>
      <w:pPr>
        <w:pStyle w:val="Style18"/>
        <w:ind w:right="880"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■検査状況写真（写真３枚程度）■合格を証する書面（写）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０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7:00Z</dcterms:created>
  <dc:creator/>
  <dc:description/>
  <cp:keywords/>
  <dc:language>en-US</dc:language>
  <cp:lastModifiedBy/>
  <dcterms:modified xsi:type="dcterms:W3CDTF">2025-08-15T07:57:00Z</dcterms:modified>
  <cp:revision>1</cp:revision>
  <dc:subject/>
  <dc:title/>
</cp:coreProperties>
</file>