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ind w:firstLine="15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括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あて先）　　　　　　　　監督員　　　　　</w:t>
      </w:r>
    </w:p>
    <w:p>
      <w:pPr>
        <w:pStyle w:val="Normal"/>
        <w:ind w:firstLine="15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受注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現場代理人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34"/>
          <w:kern w:val="0"/>
          <w:sz w:val="24"/>
        </w:rPr>
        <w:t>一工程施工・確認報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kern w:val="0"/>
          <w:sz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25"/>
          <w:kern w:val="0"/>
        </w:rPr>
        <w:t>工事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91"/>
        <w:rPr/>
      </w:pPr>
      <w:r>
        <w:rPr>
          <w:rFonts w:ascii="ＭＳ ゴシック;MS Gothic" w:hAnsi="ＭＳ ゴシック;MS Gothic" w:cs="ＭＳ ゴシック;MS Gothic" w:eastAsia="ＭＳ ゴシック;MS Gothic"/>
        </w:rPr>
        <w:t>以下の工程について、その施工が設計図書に適合し、適切に施工されていることを確認しましたので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9" w:type="dxa"/>
        <w:jc w:val="left"/>
        <w:tblInd w:w="4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7756"/>
      </w:tblGrid>
      <w:tr>
        <w:trPr>
          <w:trHeight w:val="45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種目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空気調和設備　　□換気設備　　□排煙設備　　□衛生器具設備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給水設備　　□排水設備　　□給湯設備　　□消火設備　　□ガス設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44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位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床下埋設　　□屋外埋設　　　□天井内（　　　階）・ＰＳ内・空隙壁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屋内露出　　□屋外露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機械室、書庫、倉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クリート内　　□コンクリートブロック内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暗渠内・ピット・多湿箇所（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4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工内容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スリーブ・インサート工事　　□配管工事　　□ダクト工事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保温工事　　□塗装工事　□機器搬入据付工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日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月　　　日</w:t>
            </w:r>
          </w:p>
        </w:tc>
      </w:tr>
      <w:tr>
        <w:trPr>
          <w:trHeight w:val="47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者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品質管理責任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印</w:t>
            </w:r>
          </w:p>
        </w:tc>
      </w:tr>
      <w:tr>
        <w:trPr>
          <w:trHeight w:val="46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（添付書類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□自主管理記録（チェックシート）　□試験結果報告書　　□試験成績表　　□工事写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</w:t>
      </w:r>
    </w:p>
    <w:sectPr>
      <w:headerReference w:type="default" r:id="rId2"/>
      <w:type w:val="nextPage"/>
      <w:pgSz w:w="11906" w:h="16838"/>
      <w:pgMar w:left="1038" w:right="1019" w:gutter="0" w:header="851" w:top="1985" w:footer="0" w:bottom="1701"/>
      <w:pgNumType w:fmt="decimal"/>
      <w:formProt w:val="false"/>
      <w:textDirection w:val="lrTb"/>
      <w:docGrid w:type="linesAndChars" w:linePitch="32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１３号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0:50:00Z</dcterms:created>
  <dc:creator/>
  <dc:description/>
  <cp:keywords/>
  <dc:language>en-US</dc:language>
  <cp:lastModifiedBy>大津市役所</cp:lastModifiedBy>
  <cp:lastPrinted>2021-03-22T19:52:00Z</cp:lastPrinted>
  <dcterms:modified xsi:type="dcterms:W3CDTF">2021-03-22T10:52:00Z</dcterms:modified>
  <cp:revision>19</cp:revision>
  <dc:subject/>
  <dc:title/>
</cp:coreProperties>
</file>