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07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監督職員検査結果報告書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1413" w:hRule="exact"/>
        </w:trPr>
        <w:tc>
          <w:tcPr>
            <w:tcW w:w="85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ind w:left="80" w:firstLine="6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60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（あて先） 総括・主任監督員  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9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受注者）</w:t>
            </w:r>
          </w:p>
          <w:p>
            <w:pPr>
              <w:pStyle w:val="Normal"/>
              <w:ind w:right="29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  <w:p>
            <w:pPr>
              <w:pStyle w:val="Normal"/>
              <w:ind w:right="29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9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80" w:right="2971" w:firstLine="2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現場代理人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監督職員検査を受検しましたので報告します。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検査年月日　　　　　　　年　　月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検査者（監督員）氏名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500"/>
              <w:ind w:lef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検査結果　　別紙「監督職員検査記録書」のとおり</w:t>
            </w:r>
          </w:p>
        </w:tc>
      </w:tr>
    </w:tbl>
    <w:p>
      <w:pPr>
        <w:pStyle w:val="Normal"/>
        <w:tabs>
          <w:tab w:val="clear" w:pos="840"/>
          <w:tab w:val="left" w:pos="46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282"/>
        <w:gridCol w:w="2283"/>
        <w:gridCol w:w="2283"/>
      </w:tblGrid>
      <w:tr>
        <w:trPr>
          <w:trHeight w:val="5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職員検査記録書</w:t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（部位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（指示）内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措置方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直し完了確認日</w:t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について、手直しが完了したことを確認し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内（自主）検査員　　　氏　名　　　　　　　　　　　　　　　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直筆サインもしくは押印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４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0:00Z</dcterms:created>
  <dc:creator/>
  <dc:description/>
  <cp:keywords/>
  <dc:language>en-US</dc:language>
  <cp:lastModifiedBy/>
  <dcterms:modified xsi:type="dcterms:W3CDTF">2025-08-15T08:00:00Z</dcterms:modified>
  <cp:revision>1</cp:revision>
  <dc:subject/>
  <dc:title/>
</cp:coreProperties>
</file>