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場代理人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3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□給水装置　□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□消防用設備等（　　　　　　　　）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□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　　　　　　　課　　　　　　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消防署　　　　　　　課　　　　　　　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年　　月　　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■検査状況写真（写真３枚程度）■合格を証する書面（写）</w:t>
      </w:r>
      <w:r>
        <w:br w:type="page"/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場代理人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○○○市民センター新築機械設備工事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水装置　□　　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消防用設備等（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75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消防署　　　　　　課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ind w:right="880"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■検査状況写真（写真３枚程度）■合格を証する書面（写）</w:t>
      </w:r>
    </w:p>
    <w:p>
      <w:pPr>
        <w:pStyle w:val="Style18"/>
        <w:ind w:right="880" w:firstLine="6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５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4:00Z</dcterms:created>
  <dc:creator/>
  <dc:description/>
  <cp:keywords/>
  <dc:language>en-US</dc:language>
  <cp:lastModifiedBy/>
  <dcterms:modified xsi:type="dcterms:W3CDTF">2025-06-25T02:44:00Z</dcterms:modified>
  <cp:revision>1</cp:revision>
  <dc:subject/>
  <dc:title/>
</cp:coreProperties>
</file>