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総括・主任監督員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63830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9"/>
                              <w:gridCol w:w="126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56"/>
                                      <w:kern w:val="0"/>
                                    </w:rPr>
                                    <w:t>監理・主任技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w w:val="56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2.8pt;mso-wrap-distance-left:7.1pt;mso-wrap-distance-right:0pt;mso-wrap-distance-top:0pt;mso-wrap-distance-bottom:0pt;margin-top:9.6pt;mso-position-vertical-relative:text;margin-left:3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9"/>
                        <w:gridCol w:w="1261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6"/>
                                <w:kern w:val="0"/>
                              </w:rPr>
                              <w:t>監理・主任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w w:val="56"/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99"/>
          <w:kern w:val="0"/>
          <w:sz w:val="28"/>
          <w:szCs w:val="28"/>
        </w:rPr>
        <w:t>確認・立会願（計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w w:val="99"/>
          <w:kern w:val="0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ind w:firstLine="1326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工事について、下記のとおり確認・立会をお願いします。</w:t>
      </w:r>
    </w:p>
    <w:p>
      <w:pPr>
        <w:pStyle w:val="Normal"/>
        <w:ind w:left="-379" w:right="97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確認・立会を求め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機材の検査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検査を受ける機材の種類：　　　　　　　　　　　　　　　　　　　　　　　　　）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施工の段階確認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確認を受ける内容：　　　　　　　　　　　　　　　　　　　　　　　　　　　　）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ind w:firstLine="17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立会希望年月日　　　　令和　　年　　　月　　　日（　　　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時　　　分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------------------------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監督職員記入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1"/>
          <w:kern w:val="0"/>
          <w:sz w:val="28"/>
          <w:szCs w:val="28"/>
        </w:rPr>
        <w:t>確認・立会（計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kern w:val="0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確認・立会者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予定日時　　　　　令和　　　年　　　月　　　日（　　　）　　　　時　　　　分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確認方法　　　　　□現地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立会に必要な資機材（計器類など）等の準備作業を完了すること。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□書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月　　　日（　　　）までに結果報告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3993515" cy="79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311"/>
                              <w:gridCol w:w="119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70"/>
                                      <w:kern w:val="0"/>
                                    </w:rPr>
                                    <w:t>管理技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2"/>
                                      <w:w w:val="70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62.85pt;mso-wrap-distance-left:7.1pt;mso-wrap-distance-right:0pt;mso-wrap-distance-top:0pt;mso-wrap-distance-bottom:0pt;margin-top:11.9pt;mso-position-vertical-relative:text;margin-left:1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311"/>
                        <w:gridCol w:w="119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0"/>
                                <w:kern w:val="0"/>
                              </w:rPr>
                              <w:t>管理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w w:val="70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　総括・主任監督員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638300" cy="797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9"/>
                              <w:gridCol w:w="126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56"/>
                                      <w:kern w:val="0"/>
                                    </w:rPr>
                                    <w:t>監理・主任技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w w:val="56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2.8pt;mso-wrap-distance-left:7.1pt;mso-wrap-distance-right:0pt;mso-wrap-distance-top:0pt;mso-wrap-distance-bottom:0pt;margin-top:9.6pt;mso-position-vertical-relative:text;margin-left:3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9"/>
                        <w:gridCol w:w="1261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6"/>
                                <w:kern w:val="0"/>
                              </w:rPr>
                              <w:t>監理・主任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w w:val="56"/>
                                <w:kern w:val="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kern w:val="0"/>
          <w:sz w:val="28"/>
          <w:szCs w:val="28"/>
        </w:rPr>
        <w:t>確認・立会願（結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ind w:firstLine="1326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工程について、現地確認・立会の結果を報告します。</w:t>
      </w:r>
    </w:p>
    <w:p>
      <w:pPr>
        <w:pStyle w:val="Normal"/>
        <w:ind w:left="-379" w:right="97" w:hanging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確認・立会内容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別紙確認・立会願（計画）写し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立会実施年月日　　　　開始　　令和　　年　　　月　　　日（　　　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終了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　月　　　日（　　　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時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確認・立会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記　　事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（現場にて指示を受けた内容等を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-------------------------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監督職員記入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3"/>
          <w:w w:val="92"/>
          <w:kern w:val="0"/>
          <w:sz w:val="28"/>
          <w:szCs w:val="28"/>
        </w:rPr>
        <w:t>確認・立会（結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92"/>
          <w:kern w:val="0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確認・立会者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内　　容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場　　所　　　　　□工事場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大津市　　　　　町）</w:t>
      </w:r>
    </w:p>
    <w:p>
      <w:pPr>
        <w:pStyle w:val="Normal"/>
        <w:ind w:firstLine="75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機器製造の工場、試験施設など、工事場所と異な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記　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993515" cy="798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276"/>
                              <w:gridCol w:w="1311"/>
                              <w:gridCol w:w="119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70"/>
                                      <w:kern w:val="0"/>
                                    </w:rPr>
                                    <w:t>管理技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2"/>
                                      <w:w w:val="70"/>
                                      <w:kern w:val="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62.85pt;mso-wrap-distance-left:7.1pt;mso-wrap-distance-right:0pt;mso-wrap-distance-top:0pt;mso-wrap-distance-bottom:0pt;margin-top:7.05pt;mso-position-vertical-relative:text;margin-left:1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276"/>
                        <w:gridCol w:w="1311"/>
                        <w:gridCol w:w="119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0"/>
                                <w:kern w:val="0"/>
                              </w:rPr>
                              <w:t>管理技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w w:val="70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38" w:right="1019" w:gutter="0" w:header="851" w:top="907" w:footer="0" w:bottom="90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７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21:00Z</dcterms:created>
  <dc:creator>user</dc:creator>
  <dc:description/>
  <cp:keywords/>
  <dc:language>en-US</dc:language>
  <cp:lastModifiedBy>大津市役所</cp:lastModifiedBy>
  <cp:lastPrinted>2021-03-22T20:03:00Z</cp:lastPrinted>
  <dcterms:modified xsi:type="dcterms:W3CDTF">2021-03-22T11:05:00Z</dcterms:modified>
  <cp:revision>6</cp:revision>
  <dc:subject/>
  <dc:title/>
</cp:coreProperties>
</file>