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社内（自主）検査結果報告書</w:t>
            </w:r>
          </w:p>
          <w:p>
            <w:pPr>
              <w:pStyle w:val="Normal"/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ind w:firstLine="5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･主任監督員  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者　住　　所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及び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 現場代理人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工事社内（自主）検査を実施しましたので報告します。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自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至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年月日　　　　　　年　　　月　　　日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社内（自主）検査員氏名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検査結果　　別紙「社内（自主）検査記録書」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119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８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6:00Z</dcterms:created>
  <dc:creator/>
  <dc:description/>
  <cp:keywords/>
  <dc:language>en-US</dc:language>
  <cp:lastModifiedBy/>
  <dcterms:modified xsi:type="dcterms:W3CDTF">2025-06-25T02:46:00Z</dcterms:modified>
  <cp:revision>1</cp:revision>
  <dc:subject/>
  <dc:title/>
</cp:coreProperties>
</file>