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7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監督職員検査結果報告書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1413" w:hRule="exact"/>
        </w:trPr>
        <w:tc>
          <w:tcPr>
            <w:tcW w:w="8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80" w:firstLine="6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6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（あて先） 総括・主任監督員  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者　住　　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及び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firstLine="2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現場代理人　　　　　　　　　印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監督職員検査を受検しましたので報告します。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契約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自　　　　　年　　　月　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至　　　　　年　　　月　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検査年月日　　　　　年　　　月　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検査者（監督員）氏名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検査結果　　別紙「監督職員検査記録書」のとおり</w:t>
            </w:r>
          </w:p>
        </w:tc>
      </w:tr>
    </w:tbl>
    <w:p>
      <w:pPr>
        <w:pStyle w:val="Normal"/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９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2:00Z</dcterms:created>
  <dc:creator>建築課</dc:creator>
  <dc:description/>
  <cp:keywords/>
  <dc:language>en-US</dc:language>
  <cp:lastModifiedBy>大津市役所</cp:lastModifiedBy>
  <cp:lastPrinted>2021-03-22T20:04:00Z</cp:lastPrinted>
  <dcterms:modified xsi:type="dcterms:W3CDTF">2021-04-08T06:20:00Z</dcterms:modified>
  <cp:revision>5</cp:revision>
  <dc:subject/>
  <dc:title>現場代理人・監理技術者・主任技術者届出書</dc:title>
</cp:coreProperties>
</file>