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685"/>
        <w:gridCol w:w="1685"/>
        <w:gridCol w:w="1685"/>
        <w:gridCol w:w="1685"/>
        <w:gridCol w:w="1685"/>
        <w:gridCol w:w="40"/>
      </w:tblGrid>
      <w:tr>
        <w:trPr>
          <w:trHeight w:val="298" w:hRule="exact"/>
          <w:cantSplit w:val="true"/>
        </w:trPr>
        <w:tc>
          <w:tcPr>
            <w:tcW w:w="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受理・承諾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確認（監理委託）</w:t>
            </w:r>
          </w:p>
        </w:tc>
        <w:tc>
          <w:tcPr>
            <w:tcW w:w="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50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承諾は品質計画に係る部分</w:t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総括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主任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監督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管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 　月 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 　月 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 　月 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 　月 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年 　月 　日</w:t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kinsoku w:val="false"/>
        <w:spacing w:lineRule="exact" w:line="360"/>
        <w:ind w:firstLine="60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ind w:firstLine="6048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年　　月　　日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ind w:firstLine="12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　括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　　　　　監　督　員</w:t>
      </w:r>
    </w:p>
    <w:p>
      <w:pPr>
        <w:pStyle w:val="Normal"/>
        <w:kinsoku w:val="false"/>
        <w:spacing w:lineRule="exact" w:line="360"/>
        <w:ind w:firstLine="1296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</w:rPr>
        <w:t>主　任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bookmarkStart w:id="1" w:name="OLE_LINK1"/>
      <w:bookmarkEnd w:id="1"/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kinsoku w:val="false"/>
        <w:spacing w:lineRule="exact" w:line="360"/>
        <w:ind w:right="233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現場代理人　　　　　　　　　　　</w:t>
      </w:r>
    </w:p>
    <w:p>
      <w:pPr>
        <w:pStyle w:val="Normal"/>
        <w:kinsoku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57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48"/>
          <w:szCs w:val="48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機械設備工事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57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48"/>
          <w:szCs w:val="48"/>
        </w:rPr>
        <w:t>総合施工計画書</w:t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360"/>
        <w:jc w:val="right"/>
        <w:rPr/>
      </w:pPr>
      <w:r>
        <w:rPr/>
        <w:t>　　　　　　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382" w:gutter="0" w:header="850" w:top="1417" w:footer="140" w:bottom="87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trackRevisions/>
  <w:defaultTabStop w:val="84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ゴシック体;ＭＳ ゴシック" w:hAnsi="FUゴシック体;ＭＳ ゴシック" w:eastAsia="FUゴシック体;ＭＳ ゴシック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Uゴシック体;ＭＳ ゴシック" w:hAnsi="FUゴシック体;ＭＳ ゴシック" w:eastAsia="FUゴシック体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7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FUゴシック体;ＭＳ ゴシック" w:hAnsi="FUゴシック体;ＭＳ ゴシック" w:eastAsia="FUゴシック体;ＭＳ ゴシック" w:cs="Times New Roman"/>
      <w:color w:val="auto"/>
      <w:spacing w:val="3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55" w:leader="none"/>
        <w:tab w:val="right" w:pos="8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設備室</dc:creator>
  <dc:description/>
  <cp:keywords/>
  <dc:language>en-US</dc:language>
  <cp:lastModifiedBy>藤田　一哉</cp:lastModifiedBy>
  <cp:lastPrinted>2023-06-07T19:05:00Z</cp:lastPrinted>
  <dcterms:modified xsi:type="dcterms:W3CDTF">2024-08-23T05:04:00Z</dcterms:modified>
  <cp:revision>22</cp:revision>
  <dc:subject/>
  <dc:title>施工計画書</dc:title>
</cp:coreProperties>
</file>