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411"/>
        <w:gridCol w:w="992"/>
        <w:gridCol w:w="993"/>
      </w:tblGrid>
      <w:tr>
        <w:trPr>
          <w:trHeight w:val="1187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ind w:left="6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ind w:left="6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u w:val="single"/>
              </w:rPr>
              <w:t>Ｎｏ．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ind w:firstLine="84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工　事　出　来　高</w:t>
            </w:r>
          </w:p>
          <w:p>
            <w:pPr>
              <w:pStyle w:val="Normal"/>
              <w:ind w:firstLine="84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検　　　査　　　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受付確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主管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課長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参事・副参事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係長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担当者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大　津　市　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受注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印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次のとおり工事の約　　　％ができましたから工事請負契約第　　条　　第　項の規定に基づく検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をお願いします。</w:t>
      </w:r>
    </w:p>
    <w:p>
      <w:pPr>
        <w:pStyle w:val="Normal"/>
        <w:ind w:firstLine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>
          <w:trHeight w:val="74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称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大津市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w w:val="62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2"/>
                <w:kern w:val="0"/>
              </w:rPr>
              <w:t>額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期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9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令和　　　年　　　月　　　日　から　　令和　　　年　　　月　　　日　まで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firstLine="864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864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　出来高調書</w:t>
      </w:r>
    </w:p>
    <w:p>
      <w:pPr>
        <w:pStyle w:val="Normal"/>
        <w:spacing w:lineRule="exact" w:line="240"/>
        <w:ind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出来高図面</w:t>
      </w:r>
    </w:p>
    <w:sectPr>
      <w:headerReference w:type="default" r:id="rId2"/>
      <w:type w:val="nextPage"/>
      <w:pgSz w:w="11906" w:h="16838"/>
      <w:pgMar w:left="737" w:right="516" w:gutter="0" w:header="720" w:top="776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２０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2:00Z</dcterms:created>
  <dc:creator>大津市役所建築課機械設備係１</dc:creator>
  <dc:description/>
  <cp:keywords/>
  <dc:language>en-US</dc:language>
  <cp:lastModifiedBy>大津市役所</cp:lastModifiedBy>
  <cp:lastPrinted>2019-02-14T17:04:00Z</cp:lastPrinted>
  <dcterms:modified xsi:type="dcterms:W3CDTF">2021-04-09T06:19:00Z</dcterms:modified>
  <cp:revision>4</cp:revision>
  <dc:subject/>
  <dc:title>完工届・完了届（入札用）</dc:title>
</cp:coreProperties>
</file>