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5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承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確認（監理委託）</w:t>
            </w:r>
          </w:p>
        </w:tc>
      </w:tr>
      <w:tr>
        <w:trPr>
          <w:trHeight w:val="3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総括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主任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firstLine="15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　　</w:t>
      </w:r>
    </w:p>
    <w:p>
      <w:pPr>
        <w:pStyle w:val="Normal"/>
        <w:ind w:firstLine="15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　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 現場代理人           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工事（機器・材料）使用承諾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付資料に示す機器・材料について、設計図書に整合することを確認したので、機器・材料発注及び製作のために承諾を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工事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工事（機器・材料）使用承諾願調書（様式第３号の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8" w:footer="992" w:bottom="1134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建築課</dc:creator>
  <dc:description/>
  <cp:keywords/>
  <dc:language>en-US</dc:language>
  <cp:lastModifiedBy>藤田　一哉</cp:lastModifiedBy>
  <cp:lastPrinted>2024-08-16T15:01:00Z</cp:lastPrinted>
  <dcterms:modified xsi:type="dcterms:W3CDTF">2024-08-23T05:11:00Z</dcterms:modified>
  <cp:revision>15</cp:revision>
  <dc:subject/>
  <dc:title/>
</cp:coreProperties>
</file>