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354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6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承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2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確認（監理委託）</w:t>
            </w:r>
          </w:p>
        </w:tc>
      </w:tr>
      <w:tr>
        <w:trPr>
          <w:trHeight w:val="3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総括監督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主任監督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監督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管理技術者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1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年 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年 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年 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年 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年  月  日</w:t>
            </w:r>
          </w:p>
        </w:tc>
      </w:tr>
      <w:tr>
        <w:trPr>
          <w:trHeight w:val="6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ind w:right="101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日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ind w:firstLine="15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　括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あて先）　　　　　監　督　員　　</w:t>
      </w:r>
    </w:p>
    <w:p>
      <w:pPr>
        <w:pStyle w:val="Normal"/>
        <w:ind w:firstLine="15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主　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受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現場代理人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施工図承諾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令和　　年　　月　　日付けで請負契約を締結いたしました次の工事について、別添のとおり施工図を作成しましたので承諾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工　　事　　名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工　事　場　所　　　大津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</w:rPr>
        <w:t>施工図の種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</w:rPr>
        <w:t>　　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正・副）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第４号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8:00Z</dcterms:created>
  <dc:creator>建築課</dc:creator>
  <dc:description/>
  <cp:keywords/>
  <dc:language>en-US</dc:language>
  <cp:lastModifiedBy>藤田　一哉</cp:lastModifiedBy>
  <cp:lastPrinted>2024-08-16T14:47:00Z</cp:lastPrinted>
  <dcterms:modified xsi:type="dcterms:W3CDTF">2024-08-23T05:17:00Z</dcterms:modified>
  <cp:revision>11</cp:revision>
  <dc:subject/>
  <dc:title/>
</cp:coreProperties>
</file>