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物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理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報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告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）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widowControl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（あて先）　総括・主任監督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所在地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受注者　  商号又は名称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  代表者職氏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325"/>
        <w:gridCol w:w="843"/>
        <w:gridCol w:w="3012"/>
        <w:gridCol w:w="482"/>
        <w:gridCol w:w="3373"/>
      </w:tblGrid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業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ｔ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集運搬業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間処理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資源化・再利用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終処分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</w:t>
            </w:r>
          </w:p>
        </w:tc>
      </w:tr>
      <w:tr>
        <w:trPr>
          <w:trHeight w:val="7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ンクリート　が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スファルト・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ラスくず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陶磁器く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廃プラスチック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材、木く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属く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汚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紙く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混合廃棄物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番号</w:t>
            </w:r>
          </w:p>
        </w:tc>
      </w:tr>
      <w:tr>
        <w:trPr>
          <w:trHeight w:val="1128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添付資料】　　●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●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分業許可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収集運搬業許可証（写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数量集計表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処分委託契約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収集運搬委託契約書（写）　　　 マニフェス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02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産業廃棄物排出状況報告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</w:tbl>
    <w:p>
      <w:pPr>
        <w:pStyle w:val="Normal"/>
        <w:ind w:firstLine="312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上記の産業廃棄物について分別し、再使用・再生利用したうえで、分別できなかったも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start="1" w:fmt="decimal"/>
          <w:formProt w:val="false"/>
          <w:titlePg/>
          <w:textDirection w:val="lrTb"/>
          <w:docGrid w:type="linesAndChars" w:linePitch="276" w:charSpace="429496238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720" w:top="776" w:footer="720" w:bottom="776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  <w:szCs w:val="21"/>
      </w:rPr>
      <w:t>様式第７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  <w:szCs w:val="21"/>
      </w:rPr>
      <w:t>様式第７号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4:00Z</dcterms:created>
  <dc:creator/>
  <dc:description/>
  <cp:keywords/>
  <dc:language>en-US</dc:language>
  <cp:lastModifiedBy/>
  <dcterms:modified xsi:type="dcterms:W3CDTF">2025-08-15T07:55:00Z</dcterms:modified>
  <cp:revision>1</cp:revision>
  <dc:subject/>
  <dc:title/>
</cp:coreProperties>
</file>