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5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　　　監督員　　　　　</w:t>
      </w:r>
    </w:p>
    <w:p>
      <w:pPr>
        <w:pStyle w:val="Normal"/>
        <w:ind w:firstLine="15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right="206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受注者）　</w:t>
      </w:r>
    </w:p>
    <w:p>
      <w:pPr>
        <w:pStyle w:val="Normal"/>
        <w:kinsoku w:val="false"/>
        <w:spacing w:lineRule="exact" w:line="360"/>
        <w:ind w:right="206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kinsoku w:val="false"/>
        <w:spacing w:lineRule="exact" w:line="360"/>
        <w:ind w:right="206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205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4"/>
          <w:kern w:val="0"/>
          <w:sz w:val="24"/>
        </w:rPr>
        <w:t>一工程施工・確認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の工程について、その施工が設計図書に適合し、適切に施工されていることを確認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7756"/>
      </w:tblGrid>
      <w:tr>
        <w:trPr>
          <w:trHeight w:val="4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目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空気調和設備　　□換気設備　　□排煙設備　　□衛生器具設備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設備　　□排水設備　　□給湯設備　　□消火設備　　□ガス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下埋設　　□屋外埋設　　　□天井内（　　　階）・ＰＳ内・空隙壁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露出　　□屋外露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室、書庫、倉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内　　□コンクリートブロック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暗渠内・ピット・多湿箇所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リーブ・インサート工事　　□配管工事　　□ダクト工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温工事　　□塗装工事　□機器搬入据付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4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品質管理責任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4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添付書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自主管理記録（チェックシート）　□試験結果報告書　　□試験成績表　　□工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</w:t>
      </w:r>
    </w:p>
    <w:sectPr>
      <w:headerReference w:type="default" r:id="rId2"/>
      <w:type w:val="nextPage"/>
      <w:pgSz w:w="11906" w:h="16838"/>
      <w:pgMar w:left="1038" w:right="1019" w:gutter="0" w:header="851" w:top="1985" w:footer="0" w:bottom="170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８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5:00Z</dcterms:created>
  <dc:creator/>
  <dc:description/>
  <cp:keywords/>
  <dc:language>en-US</dc:language>
  <cp:lastModifiedBy/>
  <dcterms:modified xsi:type="dcterms:W3CDTF">2025-08-15T07:55:00Z</dcterms:modified>
  <cp:revision>1</cp:revision>
  <dc:subject/>
  <dc:title/>
</cp:coreProperties>
</file>