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554291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3"/>
                                      <w:kern w:val="0"/>
                                    </w:rPr>
                                    <w:t>管理技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7"/>
                                      <w:w w:val="83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3"/>
                                      <w:kern w:val="0"/>
                                    </w:rPr>
                                    <w:t>管理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7"/>
                                      <w:w w:val="83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79.35pt;mso-wrap-distance-left:7.1pt;mso-wrap-distance-right:7.1pt;mso-wrap-distance-top:0pt;mso-wrap-distance-bottom:0pt;margin-top:69.8pt;mso-position-vertical-relative:page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</w:rPr>
                              <w:t>管理技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w w:val="83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</w:rPr>
                              <w:t>管理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w w:val="83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大 津 市 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受注者）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         　　　　　　　　</w:t>
      </w:r>
    </w:p>
    <w:tbl>
      <w:tblPr>
        <w:tblW w:w="6848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vertAlign w:val="superscrip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vertAlign w:val="superscrip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86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必要に応じて確認のため連絡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8"/>
          <w:kern w:val="0"/>
          <w:sz w:val="24"/>
        </w:rPr>
        <w:t>工事履行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工事請負契約書条項に基づき、下記のとおり　　年　　月分の工事の履行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令和　　　年度　　第　　　　　　号</w:t>
      </w:r>
    </w:p>
    <w:p>
      <w:pPr>
        <w:pStyle w:val="Normal"/>
        <w:ind w:left="-383" w:right="98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</w:rPr>
        <w:t>　　　　　　自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至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出来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高</w:t>
      </w:r>
      <w:r>
        <w:rPr>
          <w:rFonts w:ascii="ＭＳ ゴシック;MS Gothic" w:hAnsi="ＭＳ ゴシック;MS Gothic" w:cs="ＭＳ ゴシック;MS Gothic" w:eastAsia="ＭＳ ゴシック;MS Gothic"/>
        </w:rPr>
        <w:t>　　　　　　計画進捗率　（　　　　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実績進捗率　（　　　　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</w:rPr>
        <w:t>遅延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</w:rPr>
        <w:t>同上への対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月間出来高調書（様式第９号の２）</w:t>
      </w:r>
    </w:p>
    <w:p>
      <w:pPr>
        <w:pStyle w:val="Normal"/>
        <w:ind w:firstLine="10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全体実施工程表（様式第５号）</w:t>
      </w:r>
    </w:p>
    <w:p>
      <w:pPr>
        <w:pStyle w:val="Normal"/>
        <w:ind w:firstLine="105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工事概要写真（写真３枚程度）</w:t>
      </w:r>
    </w:p>
    <w:p>
      <w:pPr>
        <w:pStyle w:val="Normal"/>
        <w:ind w:firstLine="95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□ </w:t>
      </w:r>
      <w:r>
        <w:rPr>
          <w:rFonts w:ascii="ＭＳ ゴシック;MS Gothic" w:hAnsi="ＭＳ ゴシック;MS Gothic" w:cs="ＭＳ ゴシック;MS Gothic" w:eastAsia="ＭＳ ゴシック;MS Gothic"/>
        </w:rPr>
        <w:t>修正全体計画工程表（様式第５号）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038" w:right="1019" w:gutter="0" w:header="851" w:top="1985" w:footer="0" w:bottom="1701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９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765" w:firstLine="19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6:00Z</dcterms:created>
  <dc:creator/>
  <dc:description/>
  <cp:keywords/>
  <dc:language>en-US</dc:language>
  <cp:lastModifiedBy/>
  <dcterms:modified xsi:type="dcterms:W3CDTF">2025-08-22T01:25:00Z</dcterms:modified>
  <cp:revision>1</cp:revision>
  <dc:subject/>
  <dc:title/>
</cp:coreProperties>
</file>