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理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あて先）　大 津 市 長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所在地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受注者　  商号又は名称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 代表者職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25"/>
        <w:gridCol w:w="843"/>
        <w:gridCol w:w="3012"/>
        <w:gridCol w:w="482"/>
        <w:gridCol w:w="3373"/>
      </w:tblGrid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ｔ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集運搬業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処理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資源化・再利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処分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クリート　が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ファルト・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くず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陶磁器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廃プラスチック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材、木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合廃棄物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1128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添付資料】　　●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●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分業許可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収集運搬業許可証（写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数量集計表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処分委託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収集運搬委託契約書（写）　　　 マニフェ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産業廃棄物排出状況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ind w:firstLine="312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上記の産業廃棄物について分別し、再使用・再生利用したうえで、分別できなかったも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linesAndChars" w:linePitch="276" w:charSpace="429496238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第９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0:00Z</dcterms:created>
  <dc:creator/>
  <dc:description/>
  <cp:keywords/>
  <dc:language>en-US</dc:language>
  <cp:lastModifiedBy/>
  <dcterms:modified xsi:type="dcterms:W3CDTF">2025-06-25T02:40:00Z</dcterms:modified>
  <cp:revision>1</cp:revision>
  <dc:subject/>
  <dc:title/>
</cp:coreProperties>
</file>