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</w:tblGrid>
      <w:tr>
        <w:trPr>
          <w:trHeight w:val="465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設計工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区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　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</w:tblGrid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区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設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　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大津市役所</cp:lastModifiedBy>
  <cp:lastPrinted>2014-03-17T21:04:00Z</cp:lastPrinted>
  <dcterms:modified xsi:type="dcterms:W3CDTF">2014-03-24T01:06:00Z</dcterms:modified>
  <cp:revision>19</cp:revision>
  <dc:subject/>
  <dc:title/>
</cp:coreProperties>
</file>