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大津市介護サービス事業所等就職支援給付金支給申請書兼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市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所 在 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名　　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・氏名　　　　　　　　　　　　　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市補助金等交付規則第４条第１項の規定により、令和６年度大津市介護サービス事業所等就職支援給付金の支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次のとおり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支給が決定された場合は、次のとおり支給いただきますよう請求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10"/>
        <w:gridCol w:w="680"/>
        <w:gridCol w:w="3431"/>
      </w:tblGrid>
      <w:tr>
        <w:trPr>
          <w:trHeight w:val="47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支給対象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ービス種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週または月あたりの勤務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週　　　時間・月　　　時間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どちらかに記入）</w:t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開始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　　月　　　日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支給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額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及び請求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円</w:t>
            </w:r>
          </w:p>
        </w:tc>
      </w:tr>
      <w:tr>
        <w:trPr>
          <w:trHeight w:val="812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5"/>
                <w:kern w:val="0"/>
              </w:rPr>
              <w:t>（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労継続奨励金（　　　年　　月分～　　　年　　月分）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円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労定着支援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円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融機関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銀行・農協</w:t>
            </w:r>
          </w:p>
          <w:p>
            <w:pPr>
              <w:pStyle w:val="Normal"/>
              <w:ind w:right="206" w:firstLine="14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信用金庫</w:t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出張所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支所・代理店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座番号</w:t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右詰で記入）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普通　・　当座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9210</wp:posOffset>
                      </wp:positionV>
                      <wp:extent cx="2773680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6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206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206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206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206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206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206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206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4pt;height:28.5pt;mso-wrap-distance-left:7.1pt;mso-wrap-distance-right:0pt;mso-wrap-distance-top:0pt;mso-wrap-distance-bottom:0pt;margin-top:2.3pt;mso-position-vertical-relative:page;margin-left:9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0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0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0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0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0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0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0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66"/>
                <w:kern w:val="0"/>
              </w:rPr>
              <w:t>）</w:t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座名義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先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電話番号　　　　　　　　　　　　</w:t>
            </w:r>
          </w:p>
        </w:tc>
      </w:tr>
      <w:tr>
        <w:trPr>
          <w:trHeight w:val="10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類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委任状兼誓約書（原本）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採用した者の経歴書（履歴書の写し可）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振込先口座の通帳の写し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申請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対象職員１名につき１枚作成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6:00Z</dcterms:created>
  <dc:creator>情報システム課</dc:creator>
  <dc:description/>
  <cp:keywords/>
  <dc:language>en-US</dc:language>
  <cp:lastModifiedBy>西村　千菜美</cp:lastModifiedBy>
  <dcterms:modified xsi:type="dcterms:W3CDTF">2024-04-08T00:56:00Z</dcterms:modified>
  <cp:revision>18</cp:revision>
  <dc:subject/>
  <dc:title>様式１号（第５条関係）</dc:title>
</cp:coreProperties>
</file>