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６年度大津市介護人材確保補助事業中止（廃止）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津市長</w:t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者　所 在 地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名　　称</w:t>
      </w:r>
    </w:p>
    <w:p>
      <w:pPr>
        <w:pStyle w:val="Normal"/>
        <w:ind w:left="4139"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・氏名</w:t>
      </w:r>
    </w:p>
    <w:p>
      <w:pPr>
        <w:pStyle w:val="Normal"/>
        <w:ind w:left="4679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付け大　　　第　　号で補助金の交付決定のあった令和６年度大津市介護人材確保補助事業の中止（廃止）の承認について、大津市補助金等交付規則第１３条第１項の規定により次のとおり申請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補助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介護人材確保事業</w:t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中止（廃止）する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中止（廃止）の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0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月　　　　日　　　　　　　　　　　　　　　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6:00Z</dcterms:created>
  <dc:creator>情報システム課</dc:creator>
  <dc:description/>
  <cp:keywords/>
  <dc:language>en-US</dc:language>
  <cp:lastModifiedBy>西村　千菜美</cp:lastModifiedBy>
  <cp:lastPrinted>2024-03-12T19:50:00Z</cp:lastPrinted>
  <dcterms:modified xsi:type="dcterms:W3CDTF">2024-04-08T00:30:00Z</dcterms:modified>
  <cp:revision>17</cp:revision>
  <dc:subject/>
  <dc:title>様式１号（第５条関係）</dc:title>
</cp:coreProperties>
</file>