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２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６年度大津市介護人材確保補助事業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宛先）</w:t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大津市長</w:t>
      </w:r>
    </w:p>
    <w:p>
      <w:pPr>
        <w:pStyle w:val="Normal"/>
        <w:ind w:firstLine="3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補助事業者　所 在 地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名　　称</w:t>
      </w:r>
    </w:p>
    <w:p>
      <w:pPr>
        <w:pStyle w:val="Normal"/>
        <w:ind w:left="3599" w:firstLine="105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職・氏名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年　　月　　日付け大　　第　　号で補助金の交付の決定のあった令和６年度大津市介護人材確保補助事業の実績について、大津市補助金等交付規則第１４条の規定により次のとおり報告します。</w:t>
      </w:r>
    </w:p>
    <w:p>
      <w:pPr>
        <w:pStyle w:val="Normal"/>
        <w:ind w:firstLine="63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89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0"/>
                <w:kern w:val="0"/>
              </w:rPr>
              <w:t>補助事業の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称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right="2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介護人材確保事業</w:t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補助事業の着手年月日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70"/>
                <w:kern w:val="0"/>
              </w:rPr>
              <w:t>及び完了年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着　手　　　　　　　年　　　　月　　　　日</w:t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完　了　　　　　　　年　　　　月　　　　日</w:t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105"/>
                <w:kern w:val="0"/>
              </w:rPr>
              <w:t>交付決定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円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6"/>
                <w:kern w:val="0"/>
              </w:rPr>
              <w:t>補助金の既交付金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"/>
                <w:kern w:val="0"/>
              </w:rPr>
              <w:t>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right="20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０　円</w:t>
            </w:r>
          </w:p>
        </w:tc>
      </w:tr>
      <w:tr>
        <w:trPr>
          <w:trHeight w:val="125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31"/>
                <w:w w:val="84"/>
                <w:kern w:val="0"/>
              </w:rPr>
              <w:t>補助事業の経費精算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-1"/>
                <w:w w:val="84"/>
                <w:kern w:val="0"/>
              </w:rPr>
              <w:t>額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（補助対象金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　　　　　　　　　　　　　　　　　円</w:t>
            </w:r>
          </w:p>
        </w:tc>
      </w:tr>
      <w:tr>
        <w:trPr>
          <w:trHeight w:val="160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45"/>
                <w:kern w:val="0"/>
              </w:rPr>
              <w:t>添付書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0"/>
              </w:rPr>
              <w:t>類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事業実績報告書及び収支決算書</w:t>
            </w:r>
          </w:p>
          <w:p>
            <w:pPr>
              <w:pStyle w:val="Normal"/>
              <w:ind w:right="206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・領収書の写し（明細の分かるもの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15:00Z</dcterms:created>
  <dc:creator>情報システム課</dc:creator>
  <dc:description/>
  <cp:keywords/>
  <dc:language>en-US</dc:language>
  <cp:lastModifiedBy>西村　千菜美</cp:lastModifiedBy>
  <cp:lastPrinted>2024-04-08T09:33:00Z</cp:lastPrinted>
  <dcterms:modified xsi:type="dcterms:W3CDTF">2024-04-11T00:14:00Z</dcterms:modified>
  <cp:revision>23</cp:revision>
  <dc:subject/>
  <dc:title>様式１号（第５条関係）</dc:title>
</cp:coreProperties>
</file>