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大津市介護サービス事業所等就職支援給付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津市長</w:t>
      </w:r>
    </w:p>
    <w:p>
      <w:pPr>
        <w:pStyle w:val="Normal"/>
        <w:ind w:left="4262" w:hanging="3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</w:p>
    <w:p>
      <w:pPr>
        <w:pStyle w:val="Normal"/>
        <w:ind w:left="4139" w:hanging="4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名　　称</w:t>
      </w:r>
    </w:p>
    <w:p>
      <w:pPr>
        <w:pStyle w:val="Normal"/>
        <w:ind w:firstLine="38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ind w:firstLine="38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け大　　第　　号で支給の決定のあった令和６年度大津市介護サービス事業所等就職支援給付金の実績について、大津市補助金等交付規則第１４条の規定により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1417"/>
        <w:gridCol w:w="1134"/>
        <w:gridCol w:w="2977"/>
      </w:tblGrid>
      <w:tr>
        <w:trPr>
          <w:trHeight w:val="4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支給対象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ービス種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支給決定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</w:tr>
      <w:tr>
        <w:trPr>
          <w:trHeight w:val="1261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5"/>
                <w:kern w:val="0"/>
              </w:rPr>
              <w:t>（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労継続奨励金（　　　年　　月分～　　　年　　月分）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円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労定着支援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円</w:t>
            </w:r>
          </w:p>
        </w:tc>
      </w:tr>
      <w:tr>
        <w:trPr>
          <w:trHeight w:val="112" w:hRule="atLeast"/>
        </w:trPr>
        <w:tc>
          <w:tcPr>
            <w:tcW w:w="28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勤務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対象年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勤務時間数）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間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間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間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間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間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間</w:t>
            </w:r>
          </w:p>
        </w:tc>
      </w:tr>
      <w:tr>
        <w:trPr>
          <w:trHeight w:val="9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返還予定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（該当する場合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円</w:t>
            </w:r>
          </w:p>
        </w:tc>
      </w:tr>
      <w:tr>
        <w:trPr>
          <w:trHeight w:val="13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5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受領書（写し可）</w:t>
            </w:r>
          </w:p>
          <w:p>
            <w:pPr>
              <w:pStyle w:val="Normal"/>
              <w:ind w:left="210" w:right="20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対象職員のタイムカードの写し等、勤務時間数が分かる書類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実績報告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対象職員１名につき１枚作成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5:00Z</dcterms:created>
  <dc:creator>情報システム課</dc:creator>
  <dc:description/>
  <cp:keywords/>
  <dc:language>en-US</dc:language>
  <cp:lastModifiedBy>西村　千菜美</cp:lastModifiedBy>
  <cp:lastPrinted>2024-03-18T16:07:00Z</cp:lastPrinted>
  <dcterms:modified xsi:type="dcterms:W3CDTF">2024-04-08T00:58:00Z</dcterms:modified>
  <cp:revision>30</cp:revision>
  <dc:subject/>
  <dc:title>様式１号（第５条関係）</dc:title>
</cp:coreProperties>
</file>