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受領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法人名　　　　　　　　　　　　　　　　　　　　　　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　職・氏名　　　　　　　　　　　　　　　様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>合計金額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u w:val="single"/>
        </w:rPr>
      </w:r>
    </w:p>
    <w:p>
      <w:pPr>
        <w:pStyle w:val="Normal"/>
        <w:rPr/>
      </w:pPr>
      <w:r>
        <w:rPr/>
        <w:t>（内訳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065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６年度大津市介護サービス事業所等就職支援給付金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労継続奨励金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労定着支援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円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円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円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円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円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円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金額を正に受領いた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　名　　　　　　　　　　　　　　　　　印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44:00Z</dcterms:created>
  <dc:creator>大津市役所</dc:creator>
  <dc:description/>
  <cp:keywords/>
  <dc:language>en-US</dc:language>
  <cp:lastModifiedBy>西村　千菜美</cp:lastModifiedBy>
  <cp:lastPrinted>2024-03-18T16:17:00Z</cp:lastPrinted>
  <dcterms:modified xsi:type="dcterms:W3CDTF">2024-04-08T01:00:00Z</dcterms:modified>
  <cp:revision>12</cp:revision>
  <dc:subject/>
  <dc:title/>
</cp:coreProperties>
</file>