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宅改修について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私の所有する下記に表示の住宅に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が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　　　　　　　　　　　　　　　　　　　　　　　　　　　　　　　　　　※今回介護保険住宅改修を行う者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賃借人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の氏名を記入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の住宅改修を行うことを承諾いた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住宅所有者・賃貸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氏　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 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連絡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（　　　　　）　　　　　－　　　　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承諾する住宅改修】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630"/>
        <w:gridCol w:w="5250"/>
      </w:tblGrid>
      <w:tr>
        <w:trPr>
          <w:trHeight w:val="930" w:hRule="atLeast"/>
          <w:cantSplit w:val="true"/>
        </w:trPr>
        <w:tc>
          <w:tcPr>
            <w:tcW w:w="1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住宅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津市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名称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ﾏﾝｼｮﾝ・ｱﾊﾟｰﾄ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)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住宅改修　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の概要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例：風呂・トイレ・居室など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内容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型手すりの取り付け１本・ドアを引戸変更など改修の詳細を記入）</w:t>
            </w:r>
          </w:p>
        </w:tc>
      </w:tr>
      <w:tr>
        <w:trPr>
          <w:trHeight w:val="3671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98" w:gutter="0" w:header="0" w:top="1418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7:00Z</dcterms:created>
  <dc:creator/>
  <dc:description/>
  <cp:keywords/>
  <dc:language>en-US</dc:language>
  <cp:lastModifiedBy/>
  <cp:lastPrinted>2004-04-01T22:20:00Z</cp:lastPrinted>
  <dcterms:modified xsi:type="dcterms:W3CDTF">2022-09-08T10:47:00Z</dcterms:modified>
  <cp:revision>4</cp:revision>
  <dc:subject/>
  <dc:title/>
</cp:coreProperties>
</file>