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委託業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７年度森林境界明確化支援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７年１０月３１日　　午後２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大津市役所　別館　３階　産業観光部大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１０月３０日（木）正午までに大津市産業観光部農林水産課へ電子メール又はファックスにて送信し、大津市産業観光部農林水産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</w:t>
      </w:r>
      <w:r>
        <w:rPr/>
        <w:t>605@city.otsu.lg.jp</w:t>
      </w:r>
    </w:p>
    <w:p>
      <w:pPr>
        <w:pStyle w:val="Normal"/>
        <w:ind w:firstLine="1260"/>
        <w:rPr/>
      </w:pPr>
      <w:r>
        <w:rPr/>
        <w:t>送信先ファックス番号　０７７－５２３－４０５３</w:t>
      </w:r>
    </w:p>
    <w:p>
      <w:pPr>
        <w:pStyle w:val="Normal"/>
        <w:ind w:firstLine="1260"/>
        <w:rPr/>
      </w:pPr>
      <w:r>
        <w:rPr/>
        <w:t>電話番号　０７７－５２８－２７５７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9-17T02:00:00Z</dcterms:modified>
  <cp:revision>1</cp:revision>
  <dc:subject/>
  <dc:title/>
</cp:coreProperties>
</file>