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/>
      </w:pPr>
      <w:r>
        <w:rPr/>
        <w:t>理容所従業者名簿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742"/>
        <w:gridCol w:w="965"/>
        <w:gridCol w:w="1351"/>
      </w:tblGrid>
      <w:tr>
        <w:trPr>
          <w:trHeight w:val="78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容所名称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番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管理理容師である理容師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1113"/>
        <w:gridCol w:w="3860"/>
        <w:gridCol w:w="965"/>
        <w:gridCol w:w="965"/>
      </w:tblGrid>
      <w:tr>
        <w:trPr>
          <w:trHeight w:val="27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・免許証明書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結核、皮膚疾患である場合のみ</w:t>
            </w:r>
            <w:r>
              <w:rPr>
                <w:szCs w:val="21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　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者</w:t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管理理容師以外の理容師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1113"/>
        <w:gridCol w:w="3860"/>
        <w:gridCol w:w="965"/>
        <w:gridCol w:w="965"/>
      </w:tblGrid>
      <w:tr>
        <w:trPr>
          <w:trHeight w:val="298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・免許証明書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結核、皮膚疾患である場合のみ</w:t>
            </w:r>
            <w:r>
              <w:rPr>
                <w:szCs w:val="21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　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32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者</w:t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１　交付者欄は、免許証等を交付した都道府県名又は厚生労働大臣と記載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理容所の従業者に係る変更の届出のときは、採用又は退職年月日を記載する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３　管理理容師が複数の場合は、主たる管理理容師に○印を付け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start="9"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454" w:bottom="1134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5:00Z</dcterms:created>
  <dc:creator/>
  <dc:description/>
  <dc:language>en-US</dc:language>
  <cp:lastModifiedBy>大津市役所</cp:lastModifiedBy>
  <cp:lastPrinted>2020-01-23T14:15:00Z</cp:lastPrinted>
  <dcterms:modified xsi:type="dcterms:W3CDTF">2020-01-23T05:16:00Z</dcterms:modified>
  <cp:revision>3</cp:revision>
  <dc:subject/>
  <dc:title/>
</cp:coreProperties>
</file>