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考様式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健康被害情報等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あて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保健所長</w:t>
      </w:r>
    </w:p>
    <w:p>
      <w:pPr>
        <w:pStyle w:val="Normal"/>
        <w:ind w:firstLine="5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</w:t>
      </w:r>
    </w:p>
    <w:p>
      <w:pPr>
        <w:pStyle w:val="Normal"/>
        <w:ind w:firstLine="4534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報告者</w:t>
      </w:r>
    </w:p>
    <w:p>
      <w:pPr>
        <w:pStyle w:val="Normal"/>
        <w:ind w:right="1320" w:firstLine="52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</w:t>
      </w:r>
    </w:p>
    <w:p>
      <w:pPr>
        <w:pStyle w:val="Normal"/>
        <w:ind w:right="13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  <w:t>食品に起因する健康被害情報について下記のとおり報告します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728"/>
        <w:gridCol w:w="6813"/>
      </w:tblGrid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情報を探知した日時、経緯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原因と思われる食品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名称、容器包装の形態、内容量、賞味期限等について記載すること）</w:t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提供（販売）日時、数量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被害の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4325" cy="8032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803160"/>
                              </a:xfrm>
                              <a:prstGeom prst="bracketPair">
                                <a:avLst>
                                  <a:gd name="adj" fmla="val 7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喫食日時、発症日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症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医療機関の受診状況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喫食者数、発症者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グループ数）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124.7pt;height:63.2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喫食日時、発症日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症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（医療機関の受診状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喫食者数、発症者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（グループ数）　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同一食品等の提供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同一食品の製造・販売・提供数量、利用客数等について記載すること）</w:t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の類似事例の有無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・　有（　　　　　　　　　　　　　　　　　　　　　　　　　　　　　　　　　　　　　　　）</w:t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調理・加工等の方法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当該食品の原材料や調理工程等について記載すること）</w:t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従事者の健康状況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従事者数、健康状況、直近の検便結果について記載すること）</w:t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衛生上の問題点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施設設備、食品取扱い等における衛生上の問題点について記載すること）</w:t>
            </w:r>
          </w:p>
        </w:tc>
      </w:tr>
      <w:tr>
        <w:trPr>
          <w:trHeight w:val="1098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探知後の対応状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84325" cy="509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4360" cy="509400"/>
                              </a:xfrm>
                              <a:prstGeom prst="bracketPair">
                                <a:avLst>
                                  <a:gd name="adj" fmla="val 722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発症者等への対応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原因食品等の措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ＭＳ 明朝;MS Mincho" w:hAnsi="ＭＳ 明朝;MS Mincho" w:eastAsia="ＭＳ Ｐ明朝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・再発防止対策　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124.7pt;height:40.05pt;mso-wrap-style:square;v-text-anchor:top;mso-position-horizontal-relative:char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発症者等への対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原因食品等の措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Ｐ明朝" w:cs="ＭＳ 明朝;MS Mincho"/>
                                <w:color w:val="000000"/>
                                <w:lang w:val="en-US" w:eastAsia="ja-JP" w:bidi="ar-SA"/>
                              </w:rPr>
                              <w:t>・再発防止対策　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営業者の</w:t>
            </w:r>
            <w:r>
              <w:rPr>
                <w:rFonts w:ascii="ＭＳ 明朝;MS Mincho" w:hAnsi="ＭＳ 明朝;MS Mincho" w:cs="ＭＳ 明朝;MS Mincho"/>
              </w:rPr>
              <w:t>氏名、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施設の名称、所在地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告担当者の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部署、連絡先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注１　用紙の大きさは、日本産業規格Ａ列４番とする。</w:t>
      </w:r>
    </w:p>
    <w:p>
      <w:pPr>
        <w:pStyle w:val="Normal"/>
        <w:ind w:left="451" w:hanging="220"/>
        <w:rPr/>
      </w:pPr>
      <w:r>
        <w:rPr/>
        <w:t>２　</w:t>
      </w:r>
      <w:r>
        <w:rPr>
          <w:rFonts w:ascii="ＭＳ 明朝;MS Mincho" w:hAnsi="ＭＳ 明朝;MS Mincho" w:cs="ＭＳ 明朝;MS Mincho"/>
        </w:rPr>
        <w:t>必要に応じて枠を拡大し、又は関係資料を添付して、具体的に記載して下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ゴシック"/>
      <w:color w:val="000000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ゴシック"/>
      <w:color w:val="000000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ゴシック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0:00Z</dcterms:created>
  <dc:creator/>
  <dc:description/>
  <cp:keywords/>
  <dc:language>en-US</dc:language>
  <cp:lastModifiedBy/>
  <dcterms:modified xsi:type="dcterms:W3CDTF">2020-06-12T01:31:00Z</dcterms:modified>
  <cp:revision>2</cp:revision>
  <dc:subject/>
  <dc:title/>
</cp:coreProperties>
</file>