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ascii="ＭＳ 明朝;MS Mincho" w:hAnsi="ＭＳ 明朝;MS Mincho" w:cs="ＭＳ 明朝;MS Mincho"/>
        </w:rPr>
        <w:t>（健康被害が未発生の場合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健康被害情報等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保健所長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firstLine="45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者</w:t>
      </w:r>
    </w:p>
    <w:p>
      <w:pPr>
        <w:pStyle w:val="Normal"/>
        <w:ind w:right="1320" w:firstLine="5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食品に起因する健康被害が生じるおそれがある</w:t>
      </w:r>
      <w:r>
        <w:rPr/>
        <w:t>情報について下記のとおり報告します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710"/>
        <w:gridCol w:w="7024"/>
      </w:tblGrid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情報を探知した日時、経緯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因と思われる食品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名称、容器包装の形態、内容量、賞味期限等について記載すること）</w:t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供（販売）日時、数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良・違反の内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想される健康影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同一食品等の提供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同一食品の製造・販売・提供数量、利用客数等について記載すること）</w:t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類似事例の有無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・　有（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・加工等の方法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当該食品の原材料や調理工程等について記載すること）</w:t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従事者の健康状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事者数、健康状況、直近の検便結果について記載すること）</w:t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上の問題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施設設備、食品取扱い等における衛生上の問題点について記載すること）</w:t>
            </w:r>
          </w:p>
        </w:tc>
      </w:tr>
      <w:tr>
        <w:trPr>
          <w:trHeight w:val="109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探知後の対応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51305" cy="509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509400"/>
                              </a:xfrm>
                              <a:prstGeom prst="bracketPair">
                                <a:avLst>
                                  <a:gd name="adj" fmla="val 7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提供先等への対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原因食品等の措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再発防止対策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122.1pt;height:40.0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提供先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原因食品等の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再発防止対策　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者の</w:t>
            </w:r>
            <w:r>
              <w:rPr>
                <w:rFonts w:ascii="ＭＳ 明朝;MS Mincho" w:hAnsi="ＭＳ 明朝;MS Mincho" w:cs="ＭＳ 明朝;MS Mincho"/>
              </w:rPr>
              <w:t>氏名、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名称、所在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告担当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署、連絡先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注１　用紙の大きさは、日本産業規格Ａ列４番とする。</w:t>
      </w:r>
    </w:p>
    <w:p>
      <w:pPr>
        <w:pStyle w:val="Normal"/>
        <w:ind w:left="451" w:hanging="220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必要に応じて枠を拡大し、又は関係資料を添付して、具体的に記載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color w:val="000000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6:00Z</dcterms:created>
  <dc:creator>W81436A8</dc:creator>
  <dc:description/>
  <cp:keywords/>
  <dc:language>en-US</dc:language>
  <cp:lastModifiedBy>大津市役所</cp:lastModifiedBy>
  <cp:lastPrinted>2020-09-08T11:02:00Z</cp:lastPrinted>
  <dcterms:modified xsi:type="dcterms:W3CDTF">2020-09-08T02:03:00Z</dcterms:modified>
  <cp:revision>4</cp:revision>
  <dc:subject/>
  <dc:title>参考様式（健康被害が未発生の場合）</dc:title>
</cp:coreProperties>
</file>