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と畜場等の外への持出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04775</wp:posOffset>
                </wp:positionV>
                <wp:extent cx="61087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牛の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牛の卵巣</w:t>
                            </w:r>
                          </w:p>
                        </w:txbxContent>
                      </wps:txbx>
                      <wps:bodyPr anchor="t" lIns="13335" tIns="9525" rIns="133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1.6pt;mso-wrap-distance-left:9.05pt;mso-wrap-distance-right:9.05pt;mso-wrap-distance-top:0pt;mso-wrap-distance-bottom:0pt;margin-top:8.25pt;mso-position-vertical-relative:text;margin-left:29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牛の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牛の卵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と畜場法施行令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の規定による　　　　　　  のと畜場等の外への持出許可について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と畜場等の名称、所在地及び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持ち出す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持出しを開始する年月日及び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</w:t>
      </w:r>
      <w:r>
        <w:rPr>
          <w:sz w:val="22"/>
          <w:szCs w:val="22"/>
        </w:rPr>
        <w:t>1</w:t>
      </w:r>
      <w:r>
        <w:rPr/>
        <w:t>日に持出しを行う数量の上限及び個体識別方法</w:t>
      </w:r>
    </w:p>
    <w:tbl>
      <w:tblPr>
        <w:tblW w:w="94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3143"/>
        <w:gridCol w:w="3144"/>
      </w:tblGrid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出しを行う者の氏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出しを行う数量の上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体識別方法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/>
        <w:t>５　持出しを行う者の氏名、住所及び連絡先</w:t>
      </w:r>
    </w:p>
    <w:tbl>
      <w:tblPr>
        <w:tblW w:w="94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3143"/>
        <w:gridCol w:w="3144"/>
      </w:tblGrid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出しを行う者の氏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/>
        <w:t>６　運搬の方法並びに落下及び紛失を防止するための措置内容</w:t>
      </w:r>
    </w:p>
    <w:tbl>
      <w:tblPr>
        <w:tblW w:w="94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3143"/>
        <w:gridCol w:w="3144"/>
      </w:tblGrid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出しを行う者の氏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の方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下及び紛失防止措置内容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/>
        <w:t>７　持ち出された牛の皮又は卵巣を保存する者の氏名、住所及び連絡先</w:t>
      </w:r>
    </w:p>
    <w:tbl>
      <w:tblPr>
        <w:tblW w:w="94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2255"/>
        <w:gridCol w:w="2870"/>
        <w:gridCol w:w="2050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出しを行う者の氏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者の氏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者の住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者の連絡先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８　保存する施設の名称、所在地及び連絡先並びに当該施設における</w:t>
      </w:r>
      <w:r>
        <w:rPr>
          <w:sz w:val="22"/>
          <w:szCs w:val="22"/>
        </w:rPr>
        <w:t>1</w:t>
      </w:r>
      <w:r>
        <w:rPr/>
        <w:t>日当たりの保存可能量</w:t>
      </w:r>
    </w:p>
    <w:tbl>
      <w:tblPr>
        <w:tblW w:w="94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者の氏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施設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施設の所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施設の連絡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可能量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９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申請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4:00Z</dcterms:created>
  <dc:creator/>
  <dc:description/>
  <cp:keywords/>
  <dc:language>en-US</dc:language>
  <cp:lastModifiedBy/>
  <cp:lastPrinted>2012-04-11T21:31:00Z</cp:lastPrinted>
  <dcterms:modified xsi:type="dcterms:W3CDTF">2012-04-11T12:35:00Z</dcterms:modified>
  <cp:revision>7</cp:revision>
  <dc:subject/>
  <dc:title/>
</cp:coreProperties>
</file>