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53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死亡診断書（死体検案書）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　上記のとおり診断（検案）す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3525</wp:posOffset>
                      </wp:positionV>
                      <wp:extent cx="5857875" cy="6258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625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71"/>
                                    <w:gridCol w:w="1191"/>
                                    <w:gridCol w:w="1191"/>
                                    <w:gridCol w:w="1191"/>
                                    <w:gridCol w:w="1191"/>
                                    <w:gridCol w:w="1520"/>
                                    <w:gridCol w:w="1270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6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畜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6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とさつした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診断（検案）年月日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年　　　月　　　日　　　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死亡年月日時（不明のときは推定年月日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年　　　月　　　日　　　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16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16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特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  <w:t>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8" w:hRule="atLeast"/>
                                    </w:trPr>
                                    <w:tc>
                                      <w:tcPr>
                                        <w:tcW w:w="92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主　要　症　状（死体の状況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25pt;height:492.8pt;mso-wrap-distance-left:7.1pt;mso-wrap-distance-right:7.1pt;mso-wrap-distance-top:0pt;mso-wrap-distance-bottom:0pt;margin-top:20.75pt;mso-position-vertical-relative:page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1"/>
                              <w:gridCol w:w="1191"/>
                              <w:gridCol w:w="1191"/>
                              <w:gridCol w:w="1191"/>
                              <w:gridCol w:w="1191"/>
                              <w:gridCol w:w="1520"/>
                              <w:gridCol w:w="127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畜主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とさつした場所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診断（検案）年月日時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年　　　月　　　日　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死亡年月日時（不明のときは推定年月日時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年　　　月　　　日　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2.2pt;margin-top:12.4pt;width:65.8pt;height:28.2pt;mso-wrap-style:square;v-text-anchor:top;mso-position-horizontal:center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ＭＳ Ｐ明朝" w:hAnsi="ＭＳ Ｐ明朝" w:eastAsia="ＭＳ Ｐ明朝" w:cs="ＭＳ Ｐ明朝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不明のときは推定年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92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2"/>
                                      <w:szCs w:val="22"/>
                                      <w:u w:val="single"/>
                                    </w:rPr>
                                    <w:t>主　要　症　状（死体の状況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7480</wp:posOffset>
                      </wp:positionV>
                      <wp:extent cx="836295" cy="358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35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不明のときは推定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2.4pt;width:65.8pt;height:28.2pt;mso-wrap-style:square;v-text-anchor:top;mso-position-horizontal:cente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不明のときは推定年齢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　　　　　　　　　　　　　　　　　　獣医師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cs="ＭＳ Ｐ明朝"/>
                <w:sz w:val="22"/>
                <w:szCs w:val="22"/>
              </w:rPr>
              <w:t>氏名</w:t>
            </w:r>
            <w:r>
              <w:rPr>
                <w:rFonts w:cs="ＭＳ Ｐ明朝"/>
                <w:sz w:val="22"/>
                <w:szCs w:val="22"/>
              </w:rPr>
              <w:t>　　　　　　　　　　　　　　　　　　　　　　㊞</w:t>
            </w:r>
          </w:p>
        </w:tc>
      </w:tr>
    </w:tbl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注１　用紙の大きさは、日本工業規格</w:t>
      </w:r>
      <w:r>
        <w:rPr>
          <w:rFonts w:cs="ＭＳ Ｐ明朝"/>
          <w:sz w:val="22"/>
          <w:szCs w:val="22"/>
        </w:rPr>
        <w:t>A</w:t>
      </w:r>
      <w:r>
        <w:rPr>
          <w:rFonts w:cs="ＭＳ Ｐ明朝"/>
          <w:sz w:val="22"/>
          <w:szCs w:val="22"/>
        </w:rPr>
        <w:t>列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番とする。</w:t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　獣医師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4:00Z</dcterms:created>
  <dc:creator/>
  <dc:description/>
  <cp:keywords/>
  <dc:language>en-US</dc:language>
  <cp:lastModifiedBy/>
  <dcterms:modified xsi:type="dcterms:W3CDTF">2012-04-11T13:11:00Z</dcterms:modified>
  <cp:revision>5</cp:revision>
  <dc:subject/>
  <dc:title/>
</cp:coreProperties>
</file>