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確認状況報告書（　　　）月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報告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氏名</w:t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19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6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食鳥処理の事業の規制及び食鳥検査に関する法律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7</w:t>
      </w:r>
      <w:r>
        <w:rPr/>
        <w:t>項の規定により、次のとおり確認状況を報告します。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654"/>
        <w:gridCol w:w="1483"/>
        <w:gridCol w:w="1549"/>
        <w:gridCol w:w="1483"/>
        <w:gridCol w:w="1483"/>
        <w:gridCol w:w="1441"/>
      </w:tblGrid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食鳥処理場の名</w:t>
            </w:r>
            <w:r>
              <w:rPr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食鳥処理場の所在</w:t>
            </w:r>
            <w:r>
              <w:rPr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確認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425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食鳥処理をし</w:t>
            </w:r>
            <w:r>
              <w:rPr>
                <w:spacing w:val="2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7"/>
                <w:kern w:val="0"/>
                <w:sz w:val="22"/>
                <w:szCs w:val="22"/>
              </w:rPr>
              <w:t>食鳥の種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ひ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面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</w:tc>
      </w:tr>
      <w:tr>
        <w:trPr>
          <w:trHeight w:val="425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ロイラ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処理羽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基準に適合した羽</w:t>
            </w:r>
            <w:r>
              <w:rPr>
                <w:spacing w:val="-24"/>
                <w:kern w:val="0"/>
                <w:sz w:val="22"/>
                <w:szCs w:val="22"/>
              </w:rPr>
              <w:t>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</w:tr>
      <w:tr>
        <w:trPr>
          <w:trHeight w:val="56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に適合しなかった羽数及び理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</w:tr>
      <w:tr>
        <w:trPr>
          <w:trHeight w:val="102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鳥処理の事業の規制及び食鳥検査に関する法律第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条に基づく措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</w:tr>
      <w:tr>
        <w:trPr>
          <w:trHeight w:val="102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処理日別確認状況報告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6:00Z</dcterms:created>
  <dc:creator/>
  <dc:description/>
  <cp:keywords/>
  <dc:language>en-US</dc:language>
  <cp:lastModifiedBy/>
  <dcterms:modified xsi:type="dcterms:W3CDTF">2020-10-30T00:01:00Z</dcterms:modified>
  <cp:revision>0</cp:revision>
  <dc:subject/>
  <dc:title/>
</cp:coreProperties>
</file>