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６条関係）</w:t>
      </w:r>
    </w:p>
    <w:p>
      <w:pPr>
        <w:pStyle w:val="Normal"/>
        <w:jc w:val="center"/>
        <w:rPr/>
      </w:pPr>
      <w:r>
        <w:rPr/>
        <w:t>食鳥処理事業承継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氏名</w:t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電話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19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6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食鳥処理の事業の規制及び食鳥検査に関する法律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/>
        <w:t>項の規定により、食鳥処理事業者の地位を承継したので、次のとおり届け出ます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7259"/>
      </w:tblGrid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食鳥処理場の名</w:t>
            </w:r>
            <w:r>
              <w:rPr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食鳥処理場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  <w:t>許可の年月日及び番</w:t>
            </w:r>
            <w:r>
              <w:rPr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第　　　　　　　　号</w:t>
            </w:r>
          </w:p>
        </w:tc>
      </w:tr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地位の承継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相続　　　・　　　合併又は分割</w:t>
            </w:r>
          </w:p>
        </w:tc>
      </w:tr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地位を承継した年月</w:t>
            </w:r>
            <w:r>
              <w:rPr>
                <w:spacing w:val="-31"/>
                <w:kern w:val="0"/>
                <w:sz w:val="22"/>
                <w:szCs w:val="22"/>
              </w:rPr>
              <w:t>日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4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承継前の食鳥処</w:t>
            </w:r>
            <w:r>
              <w:rPr>
                <w:spacing w:val="5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  <w:t>事業者の住所及び氏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承継後の食鳥処</w:t>
            </w:r>
            <w:r>
              <w:rPr>
                <w:spacing w:val="5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  <w:t>事業者の住所及び氏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地位を承継した事実を証する書類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食鳥処理事業許可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8:00Z</dcterms:created>
  <dc:creator/>
  <dc:description/>
  <cp:keywords/>
  <dc:language>en-US</dc:language>
  <cp:lastModifiedBy/>
  <dcterms:modified xsi:type="dcterms:W3CDTF">2020-10-29T06:59:00Z</dcterms:modified>
  <cp:revision>0</cp:revision>
  <dc:subject/>
  <dc:title/>
</cp:coreProperties>
</file>