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調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eastAsia="PMingLiU;新細明體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下の業務実績は、事実に相違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　在　地　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5220"/>
        <w:rPr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8"/>
        <w:gridCol w:w="1560"/>
        <w:gridCol w:w="1559"/>
        <w:gridCol w:w="198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事業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適宜、行を拡大して作成すること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過去５年間において、地方公共団体（本市を含む。）との間で、住民意識調査業務に係る契約を締結し、これを履行した実績（直近のものから順に５件まで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を記入してくだ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契約実績が証明できる書類（契約書等）の写し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3:00Z</dcterms:created>
  <dc:creator>大津市役所</dc:creator>
  <dc:description/>
  <cp:keywords/>
  <dc:language>en-US</dc:language>
  <cp:lastModifiedBy>上原　充広</cp:lastModifiedBy>
  <cp:lastPrinted>2025-04-09T08:52:00Z</cp:lastPrinted>
  <dcterms:modified xsi:type="dcterms:W3CDTF">2025-07-30T02:43:00Z</dcterms:modified>
  <cp:revision>38</cp:revision>
  <dc:subject/>
  <dc:title/>
</cp:coreProperties>
</file>