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  <w:lang w:eastAsia="zh-TW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名</w:t>
      </w:r>
      <w:r>
        <w:rPr>
          <w:kern w:val="0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道路交通騒音調査・評価業務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kern w:val="0"/>
          <w:sz w:val="22"/>
        </w:rPr>
        <w:t>　　大津市陽明町ほか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　　佐藤　健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02:00Z</dcterms:created>
  <dc:creator>大津市役所</dc:creator>
  <dc:description/>
  <cp:keywords/>
  <dc:language>en-US</dc:language>
  <cp:lastModifiedBy/>
  <cp:lastPrinted>2023-02-17T15:06:00Z</cp:lastPrinted>
  <dcterms:modified xsi:type="dcterms:W3CDTF">2025-06-25T05:02:00Z</dcterms:modified>
  <cp:revision>2</cp:revision>
  <dc:subject/>
  <dc:title/>
</cp:coreProperties>
</file>