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入札物件につ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を代理人と定め、入札に関する一切の権限を委任します。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．件名　　大気テレメータシステム事務用端末等一式の賃貸借（リー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．受託者使用印鑑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７月２３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6:00Z</dcterms:created>
  <dc:creator/>
  <dc:description/>
  <cp:keywords/>
  <dc:language>en-US</dc:language>
  <cp:lastModifiedBy/>
  <dcterms:modified xsi:type="dcterms:W3CDTF">2025-06-16T02:48:00Z</dcterms:modified>
  <cp:revision>1</cp:revision>
  <dc:subject/>
  <dc:title/>
</cp:coreProperties>
</file>