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(</w:t>
      </w:r>
      <w:r>
        <w:rPr/>
        <w:t>第</w:t>
      </w:r>
      <w:r>
        <w:rPr/>
        <w:t>3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105"/>
        </w:rPr>
        <w:t>事前配慮届出</w:t>
      </w:r>
      <w:r>
        <w:rPr/>
        <w:t>書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60"/>
        <w:rPr/>
      </w:pPr>
      <w:r>
        <w:rPr/>
        <w:t>（宛先）</w:t>
      </w:r>
    </w:p>
    <w:p>
      <w:pPr>
        <w:pStyle w:val="Normal"/>
        <w:spacing w:before="0" w:after="60"/>
        <w:ind w:firstLine="210"/>
        <w:rPr/>
      </w:pPr>
      <w:r>
        <w:rPr/>
        <w:t>大　津　市　長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spacing w:before="0" w:after="60"/>
        <w:ind w:left="480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2065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0.95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名称、代表者の氏名及び主たる事務所の所在地</w:t>
      </w:r>
    </w:p>
    <w:p>
      <w:pPr>
        <w:pStyle w:val="Normal"/>
        <w:jc w:val="left"/>
        <w:rPr/>
      </w:pPr>
      <w:r>
        <w:rPr/>
        <w:t>　大津市生活環境の保全と増進に関する条例第</w:t>
      </w:r>
      <w:r>
        <w:rPr/>
        <w:t>24</w:t>
      </w:r>
      <w:r>
        <w:rPr/>
        <w:t>条の規定により、次のとおり届け出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1800"/>
        <w:gridCol w:w="1440"/>
        <w:gridCol w:w="1680"/>
        <w:gridCol w:w="1800"/>
      </w:tblGrid>
      <w:tr>
        <w:trPr>
          <w:trHeight w:val="27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事業場</w:t>
            </w:r>
            <w:r>
              <w:rPr/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津市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途地域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事業の種</w:t>
            </w:r>
            <w:r>
              <w:rPr/>
              <w:t>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事業内</w:t>
            </w:r>
            <w:r>
              <w:rPr/>
              <w:t>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事業予定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8"/>
              </w:rPr>
              <w:t>設計</w:t>
            </w:r>
            <w:r>
              <w:rPr/>
              <w:t>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  <w:r>
              <w:rPr/>
              <w:t>　設計資格</w:t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6"/>
              </w:rPr>
              <w:t>工事施工</w:t>
            </w:r>
            <w:r>
              <w:rPr/>
              <w:t>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７概</w:t>
            </w:r>
            <w:r>
              <w:rPr/>
              <w:t>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造成区域、施行区域、施行地区又は採取区域の面</w:t>
            </w:r>
            <w:r>
              <w:rPr>
                <w:spacing w:val="210"/>
              </w:rPr>
              <w:t>積</w:t>
            </w:r>
            <w:r>
              <w:rPr/>
              <w:t>(</w:t>
            </w:r>
            <w:r>
              <w:rPr/>
              <w:t>㌶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0"/>
              </w:rPr>
              <w:t>敷地面</w:t>
            </w:r>
            <w:r>
              <w:rPr>
                <w:spacing w:val="105"/>
              </w:rPr>
              <w:t>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"/>
              </w:rPr>
              <w:t>建築物の延べ床面</w:t>
            </w:r>
            <w:r>
              <w:rPr>
                <w:spacing w:val="105"/>
              </w:rPr>
              <w:t>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</w:rPr>
              <w:t>駐車可能な台</w:t>
            </w:r>
            <w:r>
              <w:rPr>
                <w:spacing w:val="105"/>
              </w:rPr>
              <w:t>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0"/>
              </w:rPr>
              <w:t>平均排水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"/>
              </w:rPr>
              <w:t>燃料の最大使用</w:t>
            </w:r>
            <w:r>
              <w:rPr>
                <w:spacing w:val="105"/>
              </w:rPr>
              <w:t>量</w:t>
            </w:r>
            <w:r>
              <w:rPr/>
              <w:t>(k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4"/>
              </w:rPr>
              <w:t>鉄道建設区</w:t>
            </w:r>
            <w:r>
              <w:rPr>
                <w:spacing w:val="105"/>
              </w:rPr>
              <w:t>間</w:t>
            </w:r>
            <w:r>
              <w:rPr/>
              <w:t>(</w:t>
            </w:r>
            <w:r>
              <w:rPr/>
              <w:t>㎞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構造　　　　建築物の高さ　　　</w:t>
            </w:r>
            <w:r>
              <w:rPr/>
              <w:t>m</w:t>
            </w:r>
            <w:r>
              <w:rPr/>
              <w:t>　建ぺい率　　　％　容積率　　　％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８添付図</w:t>
            </w:r>
            <w:r>
              <w:rPr/>
              <w:t>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(1)</w:t>
            </w:r>
            <w:r>
              <w:rPr/>
              <w:t>　付近見取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2)</w:t>
            </w:r>
            <w:r>
              <w:rPr/>
              <w:t>　事業予定地の現況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3)</w:t>
            </w:r>
            <w:r>
              <w:rPr/>
              <w:t>　字限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4)</w:t>
            </w:r>
            <w:r>
              <w:rPr/>
              <w:t>　土地利用計画平面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5)</w:t>
            </w:r>
            <w:r>
              <w:rPr/>
              <w:t>　造成計画平面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6)</w:t>
            </w:r>
            <w:r>
              <w:rPr/>
              <w:t>　排水計画書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7)</w:t>
            </w:r>
            <w:r>
              <w:rPr/>
              <w:t>　構造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8)</w:t>
            </w:r>
            <w:r>
              <w:rPr/>
              <w:t>　建築物又は施設の配置図、平面図、立面図及び断面図</w:t>
            </w:r>
            <w:r>
              <w:rPr/>
              <w:t>(</w:t>
            </w:r>
            <w:r>
              <w:rPr/>
              <w:t>第</w:t>
            </w:r>
            <w:r>
              <w:rPr/>
              <w:t>32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0</w:t>
            </w:r>
            <w:r>
              <w:rPr/>
              <w:t>号に該当する場合は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5</w:t>
            </w:r>
            <w:r>
              <w:rPr/>
              <w:t>号までに掲げる図書とする。</w:t>
            </w:r>
            <w:r>
              <w:rPr/>
              <w:t>)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9)</w:t>
            </w:r>
            <w:r>
              <w:rPr/>
              <w:t>　機械類の一覧表及び配置図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10)</w:t>
            </w:r>
            <w:r>
              <w:rPr/>
              <w:t>　事前配慮計画書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11)</w:t>
            </w:r>
            <w:r>
              <w:rPr/>
              <w:t>　第</w:t>
            </w:r>
            <w:r>
              <w:rPr/>
              <w:t>32</w:t>
            </w:r>
            <w:r>
              <w:rPr/>
              <w:t>条の</w:t>
            </w:r>
            <w:r>
              <w:rPr/>
              <w:t>5</w:t>
            </w:r>
            <w:r>
              <w:rPr/>
              <w:t>に規定する表示板の掲出を証する写真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(12)</w:t>
            </w:r>
            <w:r>
              <w:rPr/>
              <w:t>　その他市長が必要と認める図書</w:t>
            </w:r>
          </w:p>
        </w:tc>
      </w:tr>
    </w:tbl>
    <w:p>
      <w:pPr>
        <w:pStyle w:val="Normal"/>
        <w:jc w:val="left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2:45:00Z</dcterms:created>
  <dc:creator>(株)ぎょうせい</dc:creator>
  <dc:description/>
  <cp:keywords/>
  <dc:language>en-US</dc:language>
  <cp:lastModifiedBy>大津市役所</cp:lastModifiedBy>
  <cp:lastPrinted>2013-03-05T10:21:00Z</cp:lastPrinted>
  <dcterms:modified xsi:type="dcterms:W3CDTF">2021-12-23T01:21:00Z</dcterms:modified>
  <cp:revision>72</cp:revision>
  <dc:subject/>
  <dc:title/>
</cp:coreProperties>
</file>