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、第</w:t>
      </w:r>
      <w:r>
        <w:rPr/>
        <w:t>4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場等設置許可申請</w:t>
      </w:r>
      <w:r>
        <w:rPr/>
        <w:t>(</w:t>
      </w:r>
      <w:r>
        <w:rPr/>
        <w:t>使用届出</w:t>
      </w:r>
      <w:r>
        <w:rPr/>
        <w:t>)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(</w:t>
      </w:r>
      <w:r>
        <w:rPr/>
        <w:t>届出者</w:t>
      </w:r>
      <w:r>
        <w:rPr/>
        <w:t>)</w:t>
      </w:r>
      <w:r>
        <w:rPr/>
        <w:t>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/>
        <w:ind w:right="734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120"/>
        <w:ind w:left="4831" w:right="312" w:hanging="48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4508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05pt;margin-top:3.5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exact" w:line="320" w:before="0" w:after="120"/>
        <w:jc w:val="left"/>
        <w:rPr/>
      </w:pPr>
      <w:r>
        <w:rPr/>
        <w:t>　大津市生活環境の保全と増進に関する条例第</w:t>
      </w:r>
      <w:r>
        <w:rPr/>
        <w:t>3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次のとおり許可を申請し</w:t>
      </w:r>
      <w:r>
        <w:rPr/>
        <w:t>(</w:t>
      </w:r>
      <w:r>
        <w:rPr/>
        <w:t>届け出</w:t>
      </w:r>
      <w:r>
        <w:rPr/>
        <w:t>)</w:t>
      </w:r>
      <w:r>
        <w:rPr/>
        <w:t>ます。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232"/>
        <w:gridCol w:w="392"/>
        <w:gridCol w:w="308"/>
        <w:gridCol w:w="1176"/>
        <w:gridCol w:w="700"/>
        <w:gridCol w:w="1469"/>
        <w:gridCol w:w="462"/>
        <w:gridCol w:w="1988"/>
      </w:tblGrid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52"/>
              </w:rPr>
              <w:t>指定工場等</w:t>
            </w:r>
            <w:r>
              <w:rPr/>
              <w:t>の</w:t>
            </w:r>
            <w:r>
              <w:rPr>
                <w:spacing w:val="56"/>
              </w:rPr>
              <w:t>名</w:t>
            </w:r>
            <w:r>
              <w:rPr/>
              <w:t>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5"/>
              </w:rPr>
              <w:t>指定工場等の</w:t>
            </w:r>
            <w:r>
              <w:rPr/>
              <w:t>所</w:t>
            </w:r>
            <w:r>
              <w:rPr>
                <w:spacing w:val="25"/>
              </w:rPr>
              <w:t>在</w:t>
            </w:r>
            <w:r>
              <w:rPr/>
              <w:t>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場の業種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本金又は元入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建物面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/>
            </w:pPr>
            <w:r>
              <w:rPr/>
              <w:t>　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作業時間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left"/>
              <w:rPr/>
            </w:pPr>
            <w:r>
              <w:rPr/>
              <w:t>　　時～　　時</w:t>
            </w:r>
          </w:p>
        </w:tc>
      </w:tr>
      <w:tr>
        <w:trPr>
          <w:trHeight w:val="33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要な生産品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4"/>
              </w:rPr>
              <w:t>指定工場等</w:t>
            </w:r>
            <w:r>
              <w:rPr/>
              <w:t>の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80"/>
              </w:rPr>
              <w:t>品</w:t>
            </w:r>
            <w:r>
              <w:rPr/>
              <w:t>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40"/>
              </w:rPr>
              <w:t>生産量</w:t>
            </w:r>
            <w:r>
              <w:rPr>
                <w:spacing w:val="40"/>
              </w:rPr>
              <w:t>(1</w:t>
            </w:r>
            <w:r>
              <w:rPr>
                <w:spacing w:val="40"/>
              </w:rPr>
              <w:t>月</w:t>
            </w:r>
            <w:r>
              <w:rPr/>
              <w:t>当</w:t>
            </w:r>
            <w:r>
              <w:rPr>
                <w:spacing w:val="40"/>
              </w:rPr>
              <w:t>た</w:t>
            </w:r>
            <w:r>
              <w:rPr/>
              <w:t>り</w:t>
            </w:r>
            <w:r>
              <w:rPr/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3" w:right="113" w:hanging="210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</w:tr>
      <w:tr>
        <w:trPr>
          <w:trHeight w:val="101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27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063625</wp:posOffset>
                      </wp:positionV>
                      <wp:extent cx="1205230" cy="31496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315000"/>
                              </a:xfrm>
                              <a:prstGeom prst="bracketPair">
                                <a:avLst>
                                  <a:gd name="adj" fmla="val 134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1.2pt;margin-top:83.75pt;width:94.85pt;height:24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23265</wp:posOffset>
                      </wp:positionV>
                      <wp:extent cx="1205230" cy="31496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315000"/>
                              </a:xfrm>
                              <a:prstGeom prst="bracketPair">
                                <a:avLst>
                                  <a:gd name="adj" fmla="val 1343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.9pt;margin-top:56.95pt;width:94.85pt;height:24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配置及び構</w:t>
            </w:r>
            <w:r>
              <w:rPr>
                <w:spacing w:val="100"/>
              </w:rPr>
              <w:t>造</w:t>
            </w:r>
            <w:r>
              <w:rPr/>
              <w:t>内における建物等指定工場等の敷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建物の配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施設の配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0"/>
              </w:rPr>
              <w:t>汚水発生</w:t>
            </w:r>
            <w:r>
              <w:rPr/>
              <w:t>施</w:t>
            </w:r>
            <w:r>
              <w:rPr>
                <w:spacing w:val="20"/>
              </w:rPr>
              <w:t>設の構</w:t>
            </w:r>
            <w:r>
              <w:rPr/>
              <w:t>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227" w:hanging="0"/>
              <w:jc w:val="left"/>
              <w:rPr/>
            </w:pPr>
            <w:r>
              <w:rPr/>
              <w:t>有害物質を使用するものに限る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53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20"/>
              </w:rPr>
              <w:t>ばい煙発生施設の構</w:t>
            </w:r>
            <w:r>
              <w:rPr/>
              <w:t>造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227" w:hanging="0"/>
              <w:jc w:val="left"/>
              <w:rPr/>
            </w:pPr>
            <w:r>
              <w:rPr/>
              <w:t>有害物質を使用するものに限る。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施設の使用及び管理の方法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公害防止の方法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指定化学物質等の排出量の削減等対策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7" w:hanging="737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建物の配置、建物の構造及び施設の配置については、できる限り図面などを利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｢汚水発生施設｣にあっては、別紙</w:t>
      </w:r>
      <w:r>
        <w:rPr/>
        <w:t>1</w:t>
      </w:r>
      <w:r>
        <w:rPr/>
        <w:t>及び別紙</w:t>
      </w:r>
      <w:r>
        <w:rPr/>
        <w:t>3</w:t>
      </w:r>
      <w:r>
        <w:rPr/>
        <w:t>を、｢ばい煙発生施設｣にあっては、別紙</w:t>
      </w:r>
      <w:r>
        <w:rPr/>
        <w:t>2</w:t>
      </w:r>
      <w:r>
        <w:rPr/>
        <w:t>及び別紙</w:t>
      </w:r>
      <w:r>
        <w:rPr/>
        <w:t>3</w:t>
      </w:r>
      <w:r>
        <w:rPr/>
        <w:t>を用い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before="0" w:after="120"/>
        <w:rPr/>
      </w:pPr>
      <w:r>
        <w:rPr/>
        <w:t>別紙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2044"/>
        <w:gridCol w:w="476"/>
        <w:gridCol w:w="462"/>
        <w:gridCol w:w="815"/>
        <w:gridCol w:w="473"/>
        <w:gridCol w:w="804"/>
        <w:gridCol w:w="483"/>
        <w:gridCol w:w="794"/>
        <w:gridCol w:w="480"/>
        <w:gridCol w:w="798"/>
      </w:tblGrid>
      <w:tr>
        <w:trPr>
          <w:trHeight w:val="6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ばい煙発生施設の種類及び構</w:t>
            </w:r>
            <w:r>
              <w:rPr/>
              <w:t>造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2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bookmarkStart w:id="0" w:name="OLE_LINK1"/>
            <w:r>
              <w:rPr/>
              <w:t>能力</w:t>
            </w:r>
            <w:bookmarkEnd w:id="0"/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ばい煙発生施設の使用及び管理の方</w:t>
            </w:r>
            <w:r>
              <w:rPr/>
              <w:t>法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原材</w:t>
            </w:r>
            <w:r>
              <w:rPr/>
              <w:t>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分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量</w:t>
            </w: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燃料又は電</w:t>
            </w:r>
            <w:r>
              <w:rPr/>
              <w:t>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分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</w:t>
            </w:r>
            <w:r>
              <w:rPr/>
              <w:t>(1</w:t>
            </w:r>
            <w:r>
              <w:rPr/>
              <w:t>／</w:t>
            </w:r>
            <w:r>
              <w:rPr/>
              <w:t>h)</w:t>
            </w:r>
          </w:p>
          <w:p>
            <w:pPr>
              <w:pStyle w:val="Normal"/>
              <w:ind w:right="113" w:hanging="0"/>
              <w:rPr/>
            </w:pPr>
            <w:r>
              <w:rPr/>
              <w:t>　使用量　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　　　</w:t>
            </w:r>
            <w:r>
              <w:rPr/>
              <w:t>(kwh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70"/>
              </w:rPr>
              <w:t>排出ガス温</w:t>
            </w:r>
            <w:r>
              <w:rPr/>
              <w:t>度</w:t>
            </w:r>
            <w:r>
              <w:rPr/>
              <w:t>(°C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中の酸素濃度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2184"/>
        <w:gridCol w:w="1070"/>
        <w:gridCol w:w="2131"/>
        <w:gridCol w:w="2132"/>
      </w:tblGrid>
      <w:tr>
        <w:trPr>
          <w:trHeight w:val="32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0"/>
              </w:rPr>
              <w:t>公害防止の方</w:t>
            </w:r>
            <w:r>
              <w:rPr/>
              <w:t>法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施設の種類・名称・型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量</w:t>
            </w:r>
            <w:r>
              <w:rPr/>
              <w:t>(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出ガス温度</w:t>
            </w:r>
            <w:r>
              <w:rPr/>
              <w:t>(°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ばい煙の濃</w:t>
            </w:r>
            <w:r>
              <w:rPr/>
              <w:t>度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捕集効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密閉化のための措置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70"/>
              </w:rPr>
              <w:t>排出口の高</w:t>
            </w:r>
            <w:r>
              <w:rPr/>
              <w:t>さ</w:t>
            </w:r>
            <w:r>
              <w:rPr/>
              <w:t>H</w:t>
            </w:r>
            <w:r>
              <w:rPr>
                <w:spacing w:val="60"/>
              </w:rPr>
              <w:t>o</w:t>
            </w:r>
            <w:r>
              <w:rPr/>
              <w:t>(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>
                <w:spacing w:val="30"/>
              </w:rPr>
              <w:t>補正された排出口の高さ</w:t>
            </w:r>
            <w:r>
              <w:rPr>
                <w:spacing w:val="30"/>
              </w:rPr>
              <w:t>He</w:t>
            </w:r>
            <w:r>
              <w:rPr/>
              <w:t>(m)</w:t>
            </w:r>
            <w:r>
              <w:rPr>
                <w:spacing w:val="160"/>
              </w:rPr>
              <w:t>及び頂上口径</w:t>
            </w:r>
            <w:r>
              <w:rPr>
                <w:spacing w:val="60"/>
              </w:rPr>
              <w:t>D</w:t>
            </w:r>
            <w:r>
              <w:rPr/>
              <w:t>(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280"/>
              </w:rPr>
              <w:t>排出速度</w:t>
            </w:r>
            <w:r>
              <w:rPr/>
              <w:t>(m</w:t>
            </w:r>
            <w:r>
              <w:rPr/>
              <w:t>／</w:t>
            </w:r>
            <w:r>
              <w:rPr/>
              <w:t>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境界までの最短水平距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別紙</w:t>
      </w:r>
      <w:r>
        <w:rPr/>
        <w:t>3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664"/>
        <w:gridCol w:w="2664"/>
        <w:gridCol w:w="2665"/>
      </w:tblGrid>
      <w:tr>
        <w:trPr>
          <w:trHeight w:val="5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</w:rPr>
              <w:t>公害防止の方</w:t>
            </w:r>
            <w:r>
              <w:rPr/>
              <w:t>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6"/>
              </w:rPr>
              <w:t>処理によって生ずる</w:t>
            </w:r>
            <w:r>
              <w:rPr/>
              <w:t>残</w:t>
            </w:r>
            <w:r>
              <w:rPr>
                <w:spacing w:val="16"/>
              </w:rPr>
              <w:t>さの種</w:t>
            </w:r>
            <w:r>
              <w:rPr/>
              <w:t>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成量</w:t>
            </w:r>
            <w:r>
              <w:rPr/>
              <w:t>(1</w:t>
            </w:r>
            <w:r>
              <w:rPr/>
              <w:t>月当たり</w:t>
            </w:r>
            <w:r>
              <w:rPr/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処理の方法</w:t>
            </w:r>
          </w:p>
        </w:tc>
      </w:tr>
      <w:tr>
        <w:trPr>
          <w:trHeight w:val="508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227" w:hanging="0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69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年月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40"/>
              </w:rPr>
              <w:t>既設のも</w:t>
            </w:r>
            <w:r>
              <w:rPr/>
              <w:t>の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16"/>
              </w:rPr>
            </w:pPr>
            <w:r>
              <w:rPr>
                <w:spacing w:val="60"/>
              </w:rPr>
              <w:t>工事着手予</w:t>
            </w:r>
            <w:r>
              <w:rPr/>
              <w:t>定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60"/>
              </w:rPr>
              <w:t>完成予</w:t>
            </w:r>
            <w:r>
              <w:rPr/>
              <w:t>定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right="227" w:hanging="0"/>
              <w:jc w:val="distribute"/>
              <w:rPr/>
            </w:pPr>
            <w:r>
              <w:rPr>
                <w:spacing w:val="20"/>
              </w:rPr>
              <w:t>使用開始予</w:t>
            </w:r>
            <w:r>
              <w:rPr/>
              <w:t>定年月日</w:t>
            </w:r>
          </w:p>
        </w:tc>
      </w:tr>
      <w:tr>
        <w:trPr>
          <w:trHeight w:val="298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添付書類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1)</w:t>
      </w:r>
      <w:r>
        <w:rPr/>
        <w:t>　建物の配置図及び構造図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/>
        <w:t>　施設の構造図</w:t>
      </w:r>
      <w:r>
        <w:rPr/>
        <w:t>(</w:t>
      </w:r>
      <w:r>
        <w:rPr/>
        <w:t>主要寸法を明示すること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3)</w:t>
      </w:r>
      <w:r>
        <w:rPr/>
        <w:t>　処理施設の構造図</w:t>
      </w:r>
      <w:r>
        <w:rPr/>
        <w:t>(</w:t>
      </w:r>
      <w:r>
        <w:rPr/>
        <w:t>主要寸法を明示すること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(4)</w:t>
      </w:r>
      <w:r>
        <w:rPr/>
        <w:t>　作業工程図及び処理工程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13:00Z</dcterms:created>
  <dc:creator>(株)ぎょうせい</dc:creator>
  <dc:description/>
  <cp:keywords/>
  <dc:language>en-US</dc:language>
  <cp:lastModifiedBy>大津市役所</cp:lastModifiedBy>
  <cp:lastPrinted>2000-11-13T22:11:00Z</cp:lastPrinted>
  <dcterms:modified xsi:type="dcterms:W3CDTF">2021-12-23T01:45:00Z</dcterms:modified>
  <cp:revision>4</cp:revision>
  <dc:subject/>
  <dc:title/>
</cp:coreProperties>
</file>