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50</w:t>
      </w:r>
      <w:r>
        <w:rPr>
          <w:color w:val="000000"/>
        </w:rPr>
        <w:t>号の</w:t>
      </w:r>
      <w:r>
        <w:rPr>
          <w:color w:val="000000"/>
        </w:rPr>
        <w:t>2</w:t>
      </w:r>
      <w:r>
        <w:rPr>
          <w:color w:val="000000"/>
        </w:rPr>
        <w:t>（第</w:t>
      </w:r>
      <w:r>
        <w:rPr>
          <w:color w:val="000000"/>
        </w:rPr>
        <w:t>104</w:t>
      </w:r>
      <w:r>
        <w:rPr>
          <w:color w:val="000000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ばい煙量等測定記録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rPr>
          <w:color w:val="000000"/>
          <w:w w:val="66"/>
          <w:highlight w:val="yellow"/>
        </w:rPr>
      </w:pPr>
      <w:r>
        <w:rPr>
          <w:color w:val="000000"/>
          <w:w w:val="66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9935</wp:posOffset>
                </wp:positionV>
                <wp:extent cx="7900035" cy="241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709"/>
                              <w:gridCol w:w="1418"/>
                              <w:gridCol w:w="908"/>
                              <w:gridCol w:w="1360"/>
                              <w:gridCol w:w="1134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測定年月日及び時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天候及び気温（℃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測定場所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ばい煙発生施設及び処理施設の稼働状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採取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分析者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気測定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排出ガス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 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190.1pt;mso-wrap-distance-left:7.1pt;mso-wrap-distance-right:7.1pt;mso-wrap-distance-top:0pt;mso-wrap-distance-bottom:0pt;margin-top:159.05pt;mso-position-vertical-relative:page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709"/>
                        <w:gridCol w:w="1418"/>
                        <w:gridCol w:w="908"/>
                        <w:gridCol w:w="1360"/>
                        <w:gridCol w:w="1134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測定年月日及び時刻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天候及び気温（℃）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測定場所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ばい煙発生施設及び処理施設の稼働状況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採取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分析者）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気測定項目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排出ガス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N 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本文インデント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rFonts w:cs="Times New Roman"/>
      <w:sz w:val="18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7">
    <w:name w:val="日付"/>
    <w:basedOn w:val="Normal"/>
    <w:next w:val="Normal"/>
    <w:qFormat/>
    <w:pPr/>
    <w:rPr>
      <w:rFonts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2:00Z</dcterms:created>
  <dc:creator>大津市役所</dc:creator>
  <dc:description/>
  <dc:language>en-US</dc:language>
  <cp:lastModifiedBy>大津市役所</cp:lastModifiedBy>
  <cp:lastPrinted>2013-02-15T16:47:00Z</cp:lastPrinted>
  <dcterms:modified xsi:type="dcterms:W3CDTF">2013-03-07T03:52:00Z</dcterms:modified>
  <cp:revision>2</cp:revision>
  <dc:subject/>
  <dc:title/>
</cp:coreProperties>
</file>