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50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04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水質測定記録表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23135</wp:posOffset>
                </wp:positionV>
                <wp:extent cx="8890000" cy="242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130"/>
                              <w:gridCol w:w="988"/>
                              <w:gridCol w:w="705"/>
                              <w:gridCol w:w="1292"/>
                              <w:gridCol w:w="1701"/>
                              <w:gridCol w:w="1276"/>
                              <w:gridCol w:w="936"/>
                              <w:gridCol w:w="936"/>
                              <w:gridCol w:w="936"/>
                              <w:gridCol w:w="936"/>
                              <w:gridCol w:w="937"/>
                              <w:gridCol w:w="141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測定年月日及び時刻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候及び気温（℃）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水温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測定場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汚水発生施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稼働状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採水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分析者）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水質測定項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排水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／日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91.05pt;mso-wrap-distance-left:7.1pt;mso-wrap-distance-right:7.1pt;mso-wrap-distance-top:0pt;mso-wrap-distance-bottom:0pt;margin-top:175.05pt;mso-position-vertical-relative:page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1130"/>
                        <w:gridCol w:w="988"/>
                        <w:gridCol w:w="705"/>
                        <w:gridCol w:w="1292"/>
                        <w:gridCol w:w="1701"/>
                        <w:gridCol w:w="1276"/>
                        <w:gridCol w:w="936"/>
                        <w:gridCol w:w="936"/>
                        <w:gridCol w:w="936"/>
                        <w:gridCol w:w="936"/>
                        <w:gridCol w:w="937"/>
                        <w:gridCol w:w="141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測定年月日及び時刻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候及び気温（℃）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水温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測定場所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汚水発生施設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稼働状況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採水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分析者）</w:t>
                            </w:r>
                          </w:p>
                        </w:tc>
                        <w:tc>
                          <w:tcPr>
                            <w:tcW w:w="46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水質測定項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排水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／日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　　　　　　　　　排出水の汚染状態（特定地下浸透水の汚染状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備考１　採水の年月日と分析の年月日が異なる場合には、備考欄にこれを明示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２　排出水の汚染状態及び特定地下浸透水の汚染状態は、分けて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1134"/>
      <w:pgNumType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5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本文インデント (文字)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cs="Times New Roman"/>
      <w:sz w:val="18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7">
    <w:name w:val="日付"/>
    <w:basedOn w:val="Normal"/>
    <w:next w:val="Normal"/>
    <w:qFormat/>
    <w:pPr/>
    <w:rPr>
      <w:rFonts w:cs="Times New Roman"/>
      <w:szCs w:val="22"/>
    </w:rPr>
  </w:style>
  <w:style w:type="paragraph" w:styleId="Style28">
    <w:name w:val="コメント文字列"/>
    <w:basedOn w:val="Normal"/>
    <w:qFormat/>
    <w:pPr>
      <w:jc w:val="left"/>
    </w:pPr>
    <w:rPr>
      <w:rFonts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49:00Z</dcterms:created>
  <dc:creator>大津市役所</dc:creator>
  <dc:description/>
  <dc:language>en-US</dc:language>
  <cp:lastModifiedBy>大津市役所</cp:lastModifiedBy>
  <cp:lastPrinted>2013-02-15T16:47:00Z</cp:lastPrinted>
  <dcterms:modified xsi:type="dcterms:W3CDTF">2013-03-07T03:49:00Z</dcterms:modified>
  <cp:revision>2</cp:revision>
  <dc:subject/>
  <dc:title/>
</cp:coreProperties>
</file>