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二十七（第六十三条第一項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3227"/>
        <w:gridCol w:w="5662"/>
        <w:gridCol w:w="212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汚染土壌の区域外搬出変更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大津市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届出者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土壌汚染対策法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条第１項の規定による届出に係る事項について、その変更をするので、同条第２項により、次のとお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しようとする事項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の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前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後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の理由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内容に変更がないため、添付を省略する書類又は図面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備考　こ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20" w:top="1418" w:footer="720" w:bottom="1134"/>
      <w:pgNumType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53:00Z</dcterms:created>
  <dc:creator/>
  <dc:description/>
  <cp:keywords/>
  <dc:language>en-US</dc:language>
  <cp:lastModifiedBy/>
  <dcterms:modified xsi:type="dcterms:W3CDTF">2021-03-12T06:37:00Z</dcterms:modified>
  <cp:revision>1</cp:revision>
  <dc:subject/>
  <dc:title/>
</cp:coreProperties>
</file>