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環境影響事業事前協議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大　津　市　長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 w:before="120" w:after="1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8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11430</wp:posOffset>
                </wp:positionV>
                <wp:extent cx="2303145" cy="3086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4pt;margin-top:0.9pt;width:181.3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jc w:val="left"/>
        <w:rPr/>
      </w:pPr>
      <w:r>
        <w:rPr/>
        <w:t>　大津市生活環境の保全と増進に関する条例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次のとおり協議します。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30"/>
        <w:gridCol w:w="1106"/>
        <w:gridCol w:w="942"/>
        <w:gridCol w:w="2048"/>
        <w:gridCol w:w="2049"/>
      </w:tblGrid>
      <w:tr>
        <w:trPr>
          <w:trHeight w:val="400" w:hRule="exac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7"/>
              </w:rPr>
              <w:t>事業場</w:t>
            </w:r>
            <w:r>
              <w:rPr/>
              <w:t>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途地域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</w:rPr>
              <w:t>事業内</w:t>
            </w:r>
            <w:r>
              <w:rPr/>
              <w:t>容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工事予定期</w:t>
            </w:r>
            <w:r>
              <w:rPr/>
              <w:t>間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122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80"/>
              </w:rPr>
              <w:t>設計</w:t>
            </w:r>
            <w:r>
              <w:rPr/>
              <w:t>者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80" w:after="80"/>
              <w:ind w:left="113"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電話番号　　　　　</w:t>
            </w:r>
            <w:r>
              <w:rPr/>
              <w:t>)</w:t>
            </w:r>
            <w:r>
              <w:rPr/>
              <w:t>　設計資格</w:t>
            </w:r>
          </w:p>
        </w:tc>
      </w:tr>
      <w:tr>
        <w:trPr>
          <w:trHeight w:val="122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4"/>
              </w:rPr>
              <w:t>工事施行</w:t>
            </w:r>
            <w:r>
              <w:rPr/>
              <w:t>者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80" w:after="80"/>
              <w:ind w:left="113"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電話番号　　　　　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7"/>
              </w:rPr>
              <w:t>工事種</w:t>
            </w:r>
            <w:r>
              <w:rPr/>
              <w:t>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新築・増築・改築・移転・用途変更・その他</w:t>
            </w:r>
          </w:p>
        </w:tc>
      </w:tr>
      <w:tr>
        <w:trPr>
          <w:trHeight w:val="46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該部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該以外の部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</w:tr>
      <w:tr>
        <w:trPr>
          <w:trHeight w:val="46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600"/>
              </w:rPr>
            </w:pPr>
            <w:r>
              <w:rPr/>
              <w:t>　㎡</w:t>
            </w:r>
          </w:p>
        </w:tc>
      </w:tr>
      <w:tr>
        <w:trPr>
          <w:trHeight w:val="460" w:hRule="exac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pacing w:val="160"/>
              </w:rPr>
              <w:t>概</w:t>
            </w:r>
            <w:r>
              <w:rPr/>
              <w:t>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5"/>
              </w:rPr>
              <w:t>建築物の建築</w:t>
            </w:r>
            <w:r>
              <w:rPr/>
              <w:t>面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600"/>
              </w:rPr>
            </w:pPr>
            <w:r>
              <w:rPr/>
              <w:t>　㎡</w:t>
            </w:r>
          </w:p>
        </w:tc>
      </w:tr>
      <w:tr>
        <w:trPr>
          <w:trHeight w:val="460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5"/>
              </w:rPr>
              <w:t>建築物の延べ</w:t>
            </w:r>
            <w:r>
              <w:rPr/>
              <w:t>面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600"/>
              </w:rPr>
            </w:pPr>
            <w:r>
              <w:rPr/>
              <w:t>　㎡</w:t>
            </w:r>
          </w:p>
        </w:tc>
      </w:tr>
      <w:tr>
        <w:trPr>
          <w:trHeight w:val="460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保管物品　駐車台数　建築物の構造　　階</w:t>
            </w:r>
            <w:r>
              <w:rPr/>
              <w:t>(</w:t>
            </w:r>
            <w:r>
              <w:rPr/>
              <w:t>地上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spacing w:val="600"/>
              </w:rPr>
            </w:pPr>
            <w:r>
              <w:rPr/>
              <w:t>高さ最高　　</w:t>
            </w:r>
            <w:r>
              <w:rPr/>
              <w:t>m</w:t>
            </w:r>
          </w:p>
        </w:tc>
      </w:tr>
      <w:tr>
        <w:trPr>
          <w:trHeight w:val="220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添付図</w:t>
            </w:r>
            <w:r>
              <w:rPr/>
              <w:t>書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1</w:t>
            </w:r>
            <w:r>
              <w:rPr/>
              <w:t>　付近見取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2</w:t>
            </w:r>
            <w:r>
              <w:rPr/>
              <w:t>　事業予定地周辺の現況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3</w:t>
            </w:r>
            <w:r>
              <w:rPr/>
              <w:t>　建築物又は施設の配置図、平面図、立面図及び断面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4</w:t>
            </w:r>
            <w:r>
              <w:rPr/>
              <w:t>　機械類の一覧表及び配置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5</w:t>
            </w:r>
            <w:r>
              <w:rPr/>
              <w:t>　事業概要書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6</w:t>
            </w:r>
            <w:r>
              <w:rPr/>
              <w:t>　事前配慮計画書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7</w:t>
            </w:r>
            <w:r>
              <w:rPr/>
              <w:t>　条例施行規則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表示板の掲出を証する写真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8</w:t>
            </w:r>
            <w:r>
              <w:rPr/>
              <w:t>　その他市長が必要と認める図書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7:50:00Z</dcterms:created>
  <dc:creator>(株)ぎょうせい</dc:creator>
  <dc:description/>
  <cp:keywords/>
  <dc:language>en-US</dc:language>
  <cp:lastModifiedBy>大津市役所</cp:lastModifiedBy>
  <cp:lastPrinted>1999-05-13T19:03:00Z</cp:lastPrinted>
  <dcterms:modified xsi:type="dcterms:W3CDTF">2021-12-23T01:30:00Z</dcterms:modified>
  <cp:revision>30</cp:revision>
  <dc:subject/>
  <dc:title/>
</cp:coreProperties>
</file>