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４月２日付で公告のありました下記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t>令和７年度不法投棄監視パトロール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内一円</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2-28T06:52:00Z</dcterms:modified>
  <cp:revision>1</cp:revision>
  <dc:subject/>
  <dc:title/>
</cp:coreProperties>
</file>